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bookmarkStart w:id="0" w:name="_Hlk29800609"/>
      <w:bookmarkStart w:id="1" w:name="_Hlk29798965"/>
      <w:r>
        <w:rPr>
          <w:rFonts w:eastAsia="Times New Roman" w:cs="Times New Roman" w:ascii="Times New Roman" w:hAnsi="Times New Roman"/>
          <w:iCs/>
          <w:sz w:val="24"/>
          <w:szCs w:val="24"/>
        </w:rPr>
        <w:t>PUK/PN/03/UOO/2020</w:t>
      </w:r>
      <w:bookmarkEnd w:id="1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UK/PN/03/UOO/2020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….r. w Hajnówce pomiędzy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dsiębiorstwem Usług Komunalnych Sp. z o.o.    ul. Łowcza 4    17-200 Hajnówk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NIP  543-10-02-087,    REGON 050332909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pl-PL"/>
        </w:rPr>
        <w:t>reprezentowaną przez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pl-PL"/>
        </w:rPr>
        <w:t>Prezes Zarządu – Jarosław  Kot</w:t>
      </w:r>
    </w:p>
    <w:p>
      <w:pPr>
        <w:pStyle w:val="Normal"/>
        <w:suppressAutoHyphens w:val="true"/>
        <w:spacing w:lineRule="atLeast" w:line="180" w:before="60" w:after="0"/>
        <w:rPr>
          <w:rFonts w:ascii="Times New Roman" w:hAnsi="Times New Roman" w:eastAsia="Arial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eastAsia="Arial" w:cs="Times New Roman" w:ascii="Times New Roman" w:hAnsi="Times New Roman"/>
          <w:sz w:val="24"/>
          <w:szCs w:val="24"/>
          <w:lang w:bidi="pl-PL"/>
        </w:rPr>
        <w:t xml:space="preserve">Zamawiającym,  </w:t>
      </w:r>
      <w:r>
        <w:rPr>
          <w:rFonts w:eastAsia="Arial" w:cs="Times New Roman" w:ascii="Times New Roman" w:hAnsi="Times New Roman"/>
          <w:spacing w:val="-41"/>
          <w:sz w:val="24"/>
          <w:szCs w:val="24"/>
          <w:lang w:bidi="pl-PL"/>
        </w:rPr>
        <w:t xml:space="preserve"> a </w:t>
      </w:r>
      <w:r>
        <w:rPr>
          <w:rFonts w:eastAsia="Arial" w:cs="Times New Roman" w:ascii="Times New Roman" w:hAnsi="Times New Roman"/>
          <w:w w:val="65"/>
          <w:sz w:val="24"/>
          <w:szCs w:val="24"/>
          <w:lang w:bidi="pl-PL"/>
        </w:rPr>
        <w:t>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w w:val="80"/>
          <w:sz w:val="24"/>
          <w:szCs w:val="24"/>
          <w:lang w:bidi="pl-PL"/>
        </w:rPr>
        <w:t>……………………..………………………,</w:t>
      </w:r>
    </w:p>
    <w:p>
      <w:pPr>
        <w:pStyle w:val="Normal"/>
        <w:widowControl w:val="false"/>
        <w:autoSpaceDE w:val="false"/>
        <w:spacing w:before="14" w:after="0"/>
        <w:ind w:left="111" w:hanging="0"/>
        <w:rPr>
          <w:rFonts w:ascii="Times New Roman" w:hAnsi="Times New Roman" w:eastAsia="Arial" w:cs="Times New Roman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sz w:val="24"/>
          <w:szCs w:val="24"/>
          <w:lang w:bidi="pl-PL"/>
        </w:rPr>
        <w:t xml:space="preserve">zwanym w dalszej części umowy </w:t>
      </w:r>
      <w:r>
        <w:rPr>
          <w:rFonts w:eastAsia="Arial" w:cs="Times New Roman" w:ascii="Times New Roman" w:hAnsi="Times New Roman"/>
          <w:b/>
          <w:sz w:val="24"/>
          <w:szCs w:val="24"/>
          <w:lang w:bidi="pl-PL"/>
        </w:rPr>
        <w:t>Wykonawcą</w:t>
      </w:r>
      <w:r>
        <w:rPr>
          <w:rFonts w:eastAsia="Arial" w:cs="Times New Roman" w:ascii="Times New Roman" w:hAnsi="Times New Roman"/>
          <w:sz w:val="24"/>
          <w:szCs w:val="24"/>
          <w:lang w:bidi="pl-PL"/>
        </w:rPr>
        <w:t>, którego reprezentuj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w w:val="70"/>
          <w:sz w:val="24"/>
          <w:szCs w:val="24"/>
          <w:lang w:bidi="pl-PL"/>
        </w:rPr>
        <w:t xml:space="preserve">  </w:t>
      </w:r>
      <w:r>
        <w:rPr>
          <w:rFonts w:eastAsia="Times New Roman" w:cs="Times New Roman" w:ascii="Times New Roman" w:hAnsi="Times New Roman"/>
          <w:spacing w:val="36"/>
          <w:w w:val="70"/>
          <w:sz w:val="24"/>
          <w:szCs w:val="24"/>
          <w:lang w:bidi="pl-PL"/>
        </w:rPr>
        <w:t xml:space="preserve"> </w:t>
      </w:r>
      <w:r>
        <w:rPr>
          <w:rFonts w:eastAsia="Arial" w:cs="Times New Roman" w:ascii="Times New Roman" w:hAnsi="Times New Roman"/>
          <w:w w:val="70"/>
          <w:sz w:val="24"/>
          <w:szCs w:val="24"/>
          <w:lang w:bidi="pl-PL"/>
        </w:rPr>
        <w:t>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bidi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ezultacie dokonania przez Zamawiającego wyboru Wykonawcy w przetargu nieograniczonym </w:t>
        <w:br/>
        <w:t xml:space="preserve">nr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UK/PN/03/UOO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 art. 39-46 ustawy publicznych dnia 29 stycznia 2004 r. – Prawo zamówień publicznych  (t. j. Dz. U. z 2019 poz. 1843), została zawarta umowa </w:t>
        <w:br/>
        <w:t>o następującej treści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dla potrzeb niniejszej umowy definicje następujących poję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odpadach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znacza ustawę o odpadach z dnia 14 grudnia 2012 r. (t.j. Dz. U. </w:t>
        <w:br/>
        <w:t>z 2019 r. poz. 701, z późn. zm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– oznacza podmiot uprawniony do odbioru i/lub zagospodarowania odpadów na mocy posiadanego zezwolenia na ich zbieranie lub ich przetwarza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źnik – oznacza firmę transportującą odpady od Zamawiającego i w imieniu </w:t>
        <w:br/>
        <w:t>Zamawiającego do Wykonawc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odpadów – zbieranie i/lub przetwarzanie odpad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– oznaczają odpady o kodzie 19 12 12 – inne odpady (w tym zmieszane substancje i przedmioty) z mechanicznej obróbki odpadów inne niż wymienione </w:t>
        <w:br/>
        <w:t xml:space="preserve">w 19 12 11, stanowiące odpad wymieniony w art. 3 ust. 1 lit. b) iii) Rozporządzenia (WE) nr 1013/2006 Parlamentu Europejskiego i Rady Unii Europejskiej z dnia 14 czerwca </w:t>
        <w:br/>
        <w:t>2006 r. w sprawie przemieszczania odpadów (Dz. U. UE. L 190/1 z późn. zm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 - rozumie się przez to przedsiębiorcę w rozumieniu przepisów ustawy </w:t>
        <w:br/>
        <w:t xml:space="preserve">z dnia 16 lutego 2007 r. o ochronie konkurencji i konsumentów (t.j. Dz. U. z 2019 r. </w:t>
        <w:br/>
        <w:t>poz. 369) oraz w rozumieniu przepisów ustawy z dnia 6 marca 2018 r. – Prawo przedsiębiorców (t.j. Dz. U. z 2019 r. poz. 1292), a takż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ę fizyczną, osobę prawną, a także jednostkę organizacyjną niemającą osobowości prawnej, której ustawa przyznaje zdolność prawną, organizującą lub świadczącą usługi o charakterze użyteczności publicznej, które nie są działalnością gospodarczą </w:t>
        <w:br/>
        <w:t>w rozumieniu przepisów o swobodzie działalności gospodarczej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 fizyczną wykonującą zawód we własnym imieniu i na własny rachunek lub prowadzącą działalność w ramach wykonywania takiego zawod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ę fizyczną, która posiada kontrolę, w rozumieniu art. 4 pkt 4 ustawy z dnia </w:t>
        <w:br/>
        <w:t xml:space="preserve">16 lutego 2007r. o ochronie konkurencji i konsumentów (t.j. Dz. U. z 2019 r., </w:t>
        <w:br/>
        <w:t xml:space="preserve">poz. 369), nad co najmniej jednym przedsiębiorcą, choćby nie prowadziła działalności gospodarczej w rozumieniu przepisów o swobodzie działalności gospodarczej, jeżeli podejmuje dalsze działania podlegające kontroli koncentracji, </w:t>
        <w:br/>
        <w:t xml:space="preserve">o której mowa w art. 13 ustawy z dnia 16 lutego 2007r. o ochronie konkurencji </w:t>
        <w:br/>
        <w:t>i konsumentów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przedsiębiorców w rozumieniu art. 4 pkt 2 ustawy z dnia 16 lutego 2007 r. </w:t>
        <w:br/>
        <w:t>o ochronie konkurencji i konsumentów (t.j. Dz. U. z 2019 r. poz. 369) - na potrzeby przepisów dotyczących praktyk ograniczających konkurencję oraz praktyk naruszających zbiorowe interesy konsument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 robocze: dni od poniedziałku do piątku – z wyłączeniem dni ustawowo wolnych </w:t>
        <w:br/>
        <w:t>od pracy.</w:t>
      </w:r>
    </w:p>
    <w:p>
      <w:pPr>
        <w:pStyle w:val="Normal"/>
        <w:spacing w:before="0" w:after="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 a Wykonawca przyjmuje do wykonania na warunkach opisanych </w:t>
        <w:br/>
        <w:t xml:space="preserve">w umowie, Specyfikacji Istotnych Warunków Zamówienia w postępowaniu przetargowym znak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UK/PN/03/UOO/2020</w:t>
      </w:r>
      <w:r>
        <w:rPr>
          <w:rFonts w:cs="Times New Roman" w:ascii="Times New Roman" w:hAnsi="Times New Roman"/>
          <w:sz w:val="24"/>
          <w:szCs w:val="24"/>
        </w:rPr>
        <w:t xml:space="preserve"> oraz w ofercie Wykonawcy z dnia……………., które stanowią integralne załączniki do niniejszej umowy, usługę zagospodarowania odpadów </w:t>
        <w:br/>
        <w:t xml:space="preserve">o kodzie 19 12 12 w ilości </w:t>
      </w:r>
      <w:r>
        <w:rPr>
          <w:rFonts w:cs="Times New Roman" w:ascii="Times New Roman" w:hAnsi="Times New Roman"/>
          <w:b/>
          <w:sz w:val="24"/>
          <w:szCs w:val="24"/>
        </w:rPr>
        <w:t>3.000 Mg w ramach zamówienia podstaw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9882774"/>
      <w:r>
        <w:rPr>
          <w:rFonts w:cs="Times New Roman" w:ascii="Times New Roman" w:hAnsi="Times New Roman"/>
          <w:b/>
          <w:sz w:val="24"/>
          <w:szCs w:val="24"/>
        </w:rPr>
        <w:t>Zamawiający zastrzega sobie możliwość skorzystania w okresie obowiązywania Umowy z prawa opcji w postaci zwiększenia o 2.000 Mg zamówienia podstawowego, o którym mowa w ust. 1, tj. łączna ilość odpadów może zwiększyć się do 5.000Mg.</w:t>
      </w:r>
      <w:r>
        <w:rPr/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29882774"/>
      <w:r>
        <w:rPr>
          <w:rFonts w:cs="Times New Roman" w:ascii="Times New Roman" w:hAnsi="Times New Roman"/>
          <w:b/>
          <w:bCs/>
          <w:sz w:val="24"/>
          <w:szCs w:val="24"/>
        </w:rPr>
        <w:t>Opcja będzie realizowana w wypadku wyrażenia zgody przez obie strony Umowy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ust. 2 prawo opcji jest uprawnieniem Zamawiającego, z którego może, ale nie musi skorzystać w okresie realizacji Umowy. W przypadku nie skorzystania przez Zamawiającego z wymienionego uprawnienia, Wykonawcy nie przysługuję  żadne roszczenia z tego tytułu, w szczególności roszczenia finansowe. Skorzystanie z prawa opcji nie stanowi zmiany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wa opcji, o którym mowa w ust. 2 i 3 nastąpi na podstawie przekazanego Wykonawcy pisemnego zlecenia zamówienia w ramach prawa opcji. Pisemne zlecenie w ramach prawa opcji, zawierające termin wykonania zlecenia, którego wzór stanowi załącznik nr 4 do Umowy, może zostać przekazane stosownie do potrzeb. Zamawiający przekaże Wykonawcy w formie mailowej na adres mailowy wskazany w §13 ust. 1 Umowy zlecenie zamówienia w ramach prawa opcji najpóźniej na 7 dni roboczych przed  planowanym terminem wykonania zlec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w trakcie trwania umowy, do zagospodarowania odpadów </w:t>
        <w:br/>
        <w:t xml:space="preserve">o kodzie 19 12 12, przyjętych od Zamawiając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instalacjach, które posiadają decyzje zezwalające na przetwarzanie tych odpadów w procesie odzysku, w sposób zgodny </w:t>
        <w:br/>
        <w:t xml:space="preserve">z obowiązującymi przepisami prawa w tym zakresie oraz z wykorzystaniem minimum jednego procesu odzysku określonego w niewyczerpującym wykazie procesów odzysku stanowiącym załącznik nr 1 do </w:t>
      </w:r>
      <w:r>
        <w:rPr>
          <w:rFonts w:cs="Times New Roman" w:ascii="Times New Roman" w:hAnsi="Times New Roman"/>
          <w:sz w:val="24"/>
          <w:szCs w:val="24"/>
        </w:rPr>
        <w:t xml:space="preserve">Ustawy o odpadach – zgodnie z postanowieniami </w:t>
        <w:br/>
        <w:t>§4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opisane w Umowie warunki spełnić w przypadku każdej partii odpadów odebranej od Zamawiającego na podstawie niniejszej umow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nie rękojmi w zakresie dostarczonego odpadu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right="45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żywszy na szczególny przedmiot zamówienia, jego obiektywne cechy wynikające </w:t>
        <w:br/>
        <w:t xml:space="preserve">z przyjętych u Zamawiającego procesów technologicznych jakim poddawane są odpady, Strony postanawiają i zgodnie uznają, iż nie jest możliwe obiektywnie sprawdzalne </w:t>
        <w:br/>
        <w:t>i gwarantujące ochronę koniecznego interesu obu Stron określenie standardu jakości przekazywanych na podstawie niniejszej umowy Odpadów. Ze względu na charakter przekazywanych rzeczy, a także brak możliwości zapewniania w przypadku każdego przekazania, udziału przedstawiciela Zamawiającego w trakcie transportu Odpadów do Wykonawcy, w celu nadzoru nad prawidłowym przebiegiem przekazania Odpadów oraz ustalenia występowania zanieczyszczeń/wtrąceń oraz ich wielkości, jak również upływ czasu między przeniesieniem posiadania Odpadów z Zamawiającego na Wykonawcę - Strony zgodnie wyłączają odpowiedzialność Zamawiającego z tytułu rękojmi za wady odpadów jako materiału dostarczonego Wykonawc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ogą jednakże określić szczegółową instrukcję odbioru odpadów i minimalne wymagania jakościowe odpadów, które Zamawiający zobowiązany będzie zachować. Jednakże nie wyłącza to postanowień ust. 1 dotyczących wyłączenia rękojm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nie i odbiór odpadów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yjmował Odpady do zagospodarowania na podstawie zleceń jednostkowych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 przyjęcie Odpadów przez Wykonawcę następować będzie na podstawie </w:t>
        <w:br/>
        <w:t>i zgodnie ze zleceniami jednostk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, kierowanymi do Wykonawcy </w:t>
        <w:br/>
        <w:t>i doręczanymi pocztą elektroniczną na adresy e-mail wskazane w §13, określającymi szacunkowe ilość Odpadów oraz termin, w którym Zamawiający zamierza przekazać za pośrednictwem Przewoźnika Odpady do Wykonawcy, przy czym jeżeli ilość Odpadów objętych zamówieniem obejmuje ponad 50 Mg do przekazania w jednym dniu, Wykonawca zostanie powiadomiony przez Zamawiającego z 2-dniowym wyprzedzeniem (liczonym od dnia wysłania przez Zamawiającego pocztą elektroniczną zamówienia jednostkowego).</w:t>
      </w:r>
      <w:bookmarkStart w:id="6" w:name="page3"/>
      <w:bookmarkEnd w:id="6"/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dostarczy Odpady z terenu</w:t>
      </w:r>
      <w:r>
        <w:rPr>
          <w:rFonts w:cs="Times New Roman" w:ascii="Times New Roman" w:hAnsi="Times New Roman"/>
          <w:sz w:val="24"/>
          <w:szCs w:val="24"/>
        </w:rPr>
        <w:t xml:space="preserve"> Zakładu Zagospodarowania Odpadów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l. Kleszczelowska 35, 17-200 Hajnówka, zorganizowanym przez siebie i na swój koszt transportem, </w:t>
      </w:r>
      <w:r>
        <w:rPr>
          <w:rFonts w:cs="Times New Roman" w:ascii="Times New Roman" w:hAnsi="Times New Roman"/>
          <w:sz w:val="24"/>
          <w:szCs w:val="24"/>
        </w:rPr>
        <w:t>w dniach i godzinach pracy zakładu Wykonaw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zyjęcia przez Wykonawcę prawidłowo dostarczonych Odpadów, objętych danym zleceniem Zamawiającego, przypadających na 3 (trzy) kolejno następujące terminy przyjęcia, upoważnia Zamawiającego do przekazania przedmiotu zamówienia innym podmiotom na koszt i ryzyko Wykonawcy, a Wykonawcy nie przysługują względem Zamawiającego z tego tytułu żadne roszczenia np. o wykonanie zlecenia, o odszkodowanie czy zapłatę, których podpisując niniejszą umowę się zrzeka. W takim przypadku Zamawiający uprawniony jest do zastosowania sankcji określonych w niniejszej umow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ażenie dostarczanych do Wykonawcy odpadów odbywać się będzie na zalegalizowanej wadze Zamawiającego, znajdującej się na terenie </w:t>
      </w:r>
      <w:bookmarkStart w:id="7" w:name="_Hlk29801830"/>
      <w:r>
        <w:rPr>
          <w:rFonts w:cs="Times New Roman" w:ascii="Times New Roman" w:hAnsi="Times New Roman"/>
          <w:sz w:val="24"/>
          <w:szCs w:val="24"/>
          <w:shd w:fill="FFFFFF" w:val="clear"/>
        </w:rPr>
        <w:t>Zakładu Zagospodarowania Odpadów                    ul. Kleszczelowska 35 w Hajnówce</w:t>
      </w:r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>, a w przypadku posiadania przez Wykonawcę zalegalizowanej wagi, także na jego wadze. Waga Zamawiającego posiada dokładność ważenia do ±20 kg. Ważenie potwierdzane będzie każdorazowo dokumentem wagowym wydawanym przez Zamawiającego kierowcy przewożącemu odpady. Wykonawca po odebraniu odpadów będzie potwierdzał każdorazowo wagę odebranych odpad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8" w:name="_Hlk29884860"/>
      <w:r>
        <w:rPr>
          <w:rFonts w:cs="Times New Roman" w:ascii="Times New Roman" w:hAnsi="Times New Roman"/>
          <w:sz w:val="24"/>
          <w:szCs w:val="24"/>
        </w:rPr>
        <w:t>Masą wiążącą dla ustalenia rozliczenia między Stronami jest masa  (waga)  Odpadów,  ustalona  według wagi Wykonawcy. Dopuszcza się różnicę 3% między masą odpadów ustaloną wg wagi Zamawiającego, w stosunku do masy odpadów, ustalonej wg wagi Wykonawcy.</w:t>
      </w:r>
      <w:bookmarkEnd w:id="8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Zamawiająceg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dostarcz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Odpad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ter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kładu Zagospodarowania Odpadów                    ul. Kleszczelowska 35 w Hajnówce, do Wykonawc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, zorganizowanym przez siebie i na swój koszt transpor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starczy do Wykonawcy, Odpa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postaci luźnej. Waga 1 kursu dostarczonych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ynosić będzie w granicach 22-25 M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każdorazowo zobowiązany jest wystawić w systemie BDO kartę przekazania   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dpadów</w:t>
      </w:r>
      <w:r>
        <w:rPr>
          <w:rFonts w:cs="Times New Roman" w:ascii="Times New Roman" w:hAnsi="Times New Roman"/>
          <w:sz w:val="24"/>
          <w:szCs w:val="24"/>
        </w:rPr>
        <w:t>, zgodnie z wymaganiami określonymi w Ustawie o odpadach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Normal"/>
        <w:tabs>
          <w:tab w:val="clear" w:pos="720"/>
          <w:tab w:val="left" w:pos="3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zgodnie z postanowieniami SIWZ będzie podmiotem uprawnionym do zagospodarowania odpadów na mocy zezwolenia na przetwarzanie odpadów i/lub zezwolenia na zbieranie odpad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przyjęcia przez Wykonawcę Odpadów do zagospodarowania, na Wykonawcę przechodzą wszelkie korzyści i ciężary związane z nimi oraz niebezpieczeństwo ich przypadkowej utraty lub uszkodzenia, w szczególności przejmuje on odpowiedzialność za przyjęte Odpady, za należyte zgodne z umową oraz prawem postępowanie z nimi i za skutki z tego wynikają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wyłączną odpowiedzialność za wszelkie szkody, jak i również za utratę, ubytki oraz uszkodzenia Odpadów, powstałe w trakcie magazynowania Odpadów do czasu zakończenia wykonania usługi opisanej w §2. Wykonawca ponosi w szczególności odpowiedzialność za działania oraz zaniechania swego personelu oraz podmiotów, </w:t>
        <w:br/>
        <w:t>którymi posłużył się wykonując umow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rzez cały okres obowiązywania niniejszej umowy będzie posiadał ważne decyzje, zezwalające mu na przetwarzanie odpadów i/lub zbieranie odpadów</w:t>
        <w:br/>
        <w:t>i jest zobowiązany do przedkładania Zamawiającemu, potwierdzonych za zgodność z oryginałem, kopii tych decyzji w terminie nie późniejszym niż 7 dni od dnia takiego żąda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atrudniać na podstawie umowy o pracę przez cały okres realizacji przedmiotu umowy, wykonujących bezpośrednio czynności w zakresie realizacji przedmiotu zamówienia, jeżeli wykonywane przez nie czynności polegają na wykonywaniu pracy w rozumieniu przepisu art. 22 § 1 ustawy z dnia 26 czerwca 1974 r. - Kodeks pracy </w:t>
        <w:br/>
        <w:t xml:space="preserve">(t.j. Dz. U. z 2019 r. poz. 1040, z późn. zm.) oraz zapewnić spełnienie takiego samego wymogu przez podwykonawców zamówienia. </w:t>
      </w:r>
      <w:r>
        <w:rPr>
          <w:rFonts w:cs="Times New Roman" w:ascii="Times New Roman" w:hAnsi="Times New Roman"/>
          <w:b/>
          <w:sz w:val="24"/>
          <w:szCs w:val="24"/>
        </w:rPr>
        <w:t>Wymó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 dotyczy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gólności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ujących wskazane poniżej czynności:</w:t>
      </w:r>
    </w:p>
    <w:p>
      <w:pPr>
        <w:pStyle w:val="Akapitzlist"/>
        <w:numPr>
          <w:ilvl w:val="0"/>
          <w:numId w:val="26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fizyczna przy zagospodarowaniu odpadów w instalacji, w której zagospodarowanie odpadów jest prowadzone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jątkiem</w:t>
      </w:r>
      <w:r>
        <w:rPr>
          <w:rFonts w:cs="Times New Roman" w:ascii="Times New Roman" w:hAnsi="Times New Roman"/>
          <w:sz w:val="24"/>
          <w:szCs w:val="24"/>
        </w:rPr>
        <w:t xml:space="preserve"> od powyższej wskazanej zasady będzie osobiste wykonywanie zamówienia przez osobę fizyczną, w tym również przedsiębiorcę prowadz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dywidualną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, w przypadku którego nie będzie miał zastosowanie wymóg określony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art. 29 us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Ustawy Pz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zawiadomienia Państwowej Inspekcji Pracy </w:t>
        <w:br/>
        <w:t>o przypadku uzasadnionego podejrzenia zawarcia z osobami wykonującymi pracę na warunkach określonych w art. 22 § 1 ustawy Kodeks Pracy, umowy cywilnoprawnej zamiast wymaganej umowy o prac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kazać Zamawiającemu na jego żądanie w terminie 10 dni wykaz osób zatrudnionych na podstawie umowy o pracę, o których mowa w ust. 5, ze wskazaniem imienia i nazwiska danej osoby, wykonywanych czynności oraz wymiaru czasu pra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realizacji umowy Zamawiający ma prawo wezwać Wykonawcę do przedstawienia jednego lub więcej wymienionych poniżej dokumentów potwierdzających zatrudnienie osób, o których mowa w ust. 5, zaś Wykonawca ma obowiązek niezwłocznie, jednak nie później niż w terminie 10 dni od przesłania wezwania, przedstawić żądane dokumenty w postaci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2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ej za zgodność z oryginałem kopii umowy o pracę potwierdzającej zatrudnienie na podstawie umowy o pracę, na której widnieje: imię i nazwisko zatrudnionego pracownika, data zawarcia umowy, rodzaj umowy o pracę, wymiar etatu oraz zakres obowiązków pracownika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2" w:leader="none"/>
        </w:tabs>
        <w:spacing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ej za zgodność z oryginałem kopii dowodu potwierdzającego zgłoszenie pracownika przez pracodawcę do ubezpieczenia społecznego oraz zdrowotnego, na której widnieje imię i nazwisko pracownika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2" w:leader="none"/>
        </w:tabs>
        <w:spacing w:before="0" w:after="0"/>
        <w:ind w:left="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właściwego oddziału Zakładu Ubezpieczeń Społecznych, potwierdzającego opłacanie przez wykonawcę lub podwykonawcę składek na ubezpieczenia społeczne i zdrowotne z tytułu zatrudnienia na podstawie umów o pracę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9" w:name="page5"/>
      <w:bookmarkStart w:id="10" w:name="page5"/>
      <w:bookmarkEnd w:id="10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bowiązywania um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29886912"/>
      <w:r>
        <w:rPr>
          <w:rFonts w:cs="Times New Roman" w:ascii="Times New Roman" w:hAnsi="Times New Roman"/>
          <w:sz w:val="24"/>
          <w:szCs w:val="24"/>
        </w:rPr>
        <w:t xml:space="preserve">Umowa obowiązuje od dnia jej podpisania do  dnia 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20 r., </w:t>
      </w:r>
      <w:r>
        <w:rPr>
          <w:rFonts w:cs="Times New Roman" w:ascii="Times New Roman" w:hAnsi="Times New Roman"/>
          <w:bCs/>
          <w:sz w:val="24"/>
          <w:szCs w:val="24"/>
        </w:rPr>
        <w:t>przy czym ulegnie ona rozwiązaniu po wyczerpaniu kwoty odpowiadającej łącznej maksymalnej wartości Umowy brutto, obejmującej zamówienie podstawowe i zamówienie w ramach prawa opcji</w:t>
      </w:r>
      <w:bookmarkEnd w:id="11"/>
      <w:r>
        <w:rPr>
          <w:rFonts w:cs="Times New Roman" w:ascii="Times New Roman" w:hAnsi="Times New Roman"/>
          <w:bCs/>
          <w:sz w:val="24"/>
          <w:szCs w:val="24"/>
        </w:rPr>
        <w:t>, o której mowa w §2 ust.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stawka jednostkowa dla obliczenia wynagrodzenia należnego Wykonawcy za wykonane usługi, w ramach zamówienia podstawowego oraz prawa opcji, tj. zagospodarowanie 1 Mg Odpadów, wynosi ………. zł/Mg netto, plus podatek VAT (…….%):………zł/Mg, </w:t>
      </w:r>
      <w:r>
        <w:rPr>
          <w:rFonts w:cs="Times New Roman" w:ascii="Times New Roman" w:hAnsi="Times New Roman"/>
          <w:b/>
          <w:sz w:val="24"/>
          <w:szCs w:val="24"/>
        </w:rPr>
        <w:t>tj.…………zł/Mg brutto (słownie: …………… złotych brutto)</w:t>
      </w:r>
      <w:r>
        <w:rPr>
          <w:rFonts w:cs="Times New Roman" w:ascii="Times New Roman" w:hAnsi="Times New Roman"/>
          <w:sz w:val="24"/>
          <w:szCs w:val="24"/>
        </w:rPr>
        <w:t>. Całkowita wartość wynagrodzenia umownego za wykonanie przedmiotu zamówienia umowy, w ramach zamówienia podstawowego oraz prawa opcji, wynosi …………… zł netto</w:t>
      </w:r>
      <w:r>
        <w:rPr>
          <w:rFonts w:cs="Times New Roman" w:ascii="Times New Roman" w:hAnsi="Times New Roman"/>
          <w:b/>
          <w:sz w:val="24"/>
          <w:szCs w:val="24"/>
        </w:rPr>
        <w:t>, plus podatek VAT (….%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…………… złotych brutto (słownie: ………………………………… złotych brut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należne Wykonawcy za wykonaną usługę zagospodarowania Odpadów, </w:t>
        <w:br/>
        <w:t>w okresach rozliczeniowych wskazanych w §9 ust. 1, obliczane będzie jako iloczyn stawek jednostkowych wskazanych powyżej w ust. 1 powyżej oraz ilości zagospodarowanych Odpad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jednostkowa wskazana w ust. 1 ma charakter ryczałtowy w tym sensie, że obejmuje wszelkie koszty związane z wykonaniem niniejszej umowy, w tym wszystkie zobowiązania Wykonawcy związane z jej wykonaniem, m.in. magazynowania i zagospodarowania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uiszczał cenę należną Wykonawcy za wykonanie umowy, tj. za usługi zagospodarowania Odpadów wykonane w danym okresie rozliczeniowym, obejmującym pełne miesiące kalendarzowe, na podstawie faktury Wykonawcy wystawionej prawidłowo </w:t>
        <w:br/>
        <w:t>i zgodnie z postanowieniami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dotyczące umowy będą dokonywane w złotych polsk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eści faktury Wykonawca zobowiązany jest do wskazania okresu rozliczeniowego, </w:t>
        <w:br/>
        <w:t>za który jest ona wystawiana oraz numerów i dat dokumentów potwierdzających zakończone w danym okresie rozliczeniowym operacje zagospodarowania Odpadó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faktury Wykonawca dołączy dokumenty rozliczeniowe potwierdzające masę przyjętych Odpadów do zagospodarow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ępować będzie w terminie 30 dni od daty doręczenia Zamawiającemu faktury Wykonawcy wystawionej prawidłowo i zgodnie z postanowieniami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ępować będzie przelewem na rachunek Wykonawcy wskazany w treści faktu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opóźnienia w zapłacie Wykonawcy przysługuje prawo do odsetek ustawowych </w:t>
        <w:br/>
        <w:t>za opóźnienie w transakcjach handlow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numer rachunku rozliczeniowego wskazany we wszystkich fakturach wystawianych do przedmiotowej umowy, należy do wykonawcy i jest rachunkiem, dla którego zgodnie z Rozdziałem 3a ustawy z dnia 29 sierpnia 1997 r. - Prawo Bankowe (Dz. U. 2017 poz. 1876 ze zm.) prowadzony jest rachunek VA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łatności wynikające z zawartej umowy należy realizować                                              na rachunek wskazany w Wykazie Podatników VAT: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informowania Zamawiającego, w formie pisemnej,                  o każdej zmianie rachunku, o którym mowa w ust. 6, w terminie 7 dni od dnia zmiany, pod rygorem wstrzymania płatności przez Zamawiającego.”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naliczał Wykonawcy kary umowne w następujących przypadkach </w:t>
        <w:br/>
        <w:t>i wysokościach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356" w:leader="none"/>
        </w:tabs>
        <w:spacing w:lineRule="auto" w:line="276" w:before="0" w:after="0"/>
        <w:ind w:left="709" w:right="4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przypadek nieprzyjęcia przez Wykonawcę w jednym dniu całkowitej ilości odpadów, określonej w zamówieniu, w wysokości 0,10% wynagrodzenia umownego brutto, o którym mowa w §8 ust. 1 umowy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356" w:leader="none"/>
        </w:tabs>
        <w:spacing w:lineRule="auto" w:line="276" w:before="0" w:after="0"/>
        <w:ind w:left="709" w:right="45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dotyczących Wykonawcy w wysokości 8% wynagrodzenia umownego brutto, o którym mowa w §8 ust. 1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bookmarkStart w:id="12" w:name="page6"/>
      <w:bookmarkEnd w:id="12"/>
      <w:r>
        <w:rPr>
          <w:rFonts w:cs="Times New Roman" w:ascii="Times New Roman" w:hAnsi="Times New Roman"/>
          <w:sz w:val="24"/>
          <w:szCs w:val="24"/>
        </w:rPr>
        <w:t>Wykonawca zapłaci Zamawiającemu karę umowną za każdą osobę, która wykonuje czynności o których mowa w §6 ust. 5, a nie jest zatrudniona na podstawie umowy o pracę przez Wykonawcę/Podwykonawcę, w wysokości 2.000 zł - za każdy stwierdzony przypade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/odszkodowania nastąpi w terminie nie późniejszym niż 7 dni od doręczenia noty obciążającej. Zamawiającemu przysługuje prawo dokonania potrącenia tych należności z bieżących płatności względem Wykonawcy z tytułu wykonania niniejszej umowy lub innych jego wierzytelności względem Zamawia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wyższającego zastrzeżone kary umowne na zasadach ogólnych.</w:t>
      </w:r>
    </w:p>
    <w:p>
      <w:pPr>
        <w:pStyle w:val="Normal"/>
        <w:spacing w:before="0" w:after="0"/>
        <w:ind w:right="-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w każdym czasie za porozumieniem obu Str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po upływie 7-dniowego okresu wypowiedzenia w następujących przypadkach będących tzw. ważnymi przyczynami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y ważności decyzji na zbieranie lub przetwarzanie odpadów, o których mowa </w:t>
        <w:br/>
        <w:t>w §6 ust. 4 umowy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wszechnie obowiązujących przepisów prawa dot. możliwości składowania frakcji energetycznej odpadów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szenia przez Wykonawcę któregokolwiek ze zobowiązań opisanych w §12 ust. 1 </w:t>
        <w:br/>
        <w:t>lub ust. 3 lub §16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głoszenia upadłości lub otwarcia likwidacji Wykonawc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om przysługuje prawo do jednostronnego rozwiązania umowy bez zachowania terminu wypowiedzenia w przypadku, gdy druga Strona nie wykonuje lub wykonuje rażąco nienależycie swoje zobowiązania umowne (tzw. ważna przyczyna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, w każdym przypadku, wymaga zachowania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9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noszenie praw z um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postanawiają, że bezwzględnie zakazane jest przeniesienie całości praw </w:t>
        <w:br/>
        <w:t xml:space="preserve">i obowiązków wynikających z niniejszej umowy, jak również w części innej niż wskazana </w:t>
        <w:br/>
        <w:t>w ust. 2 niniejszego paragrafu. Każde przeniesienie praw i obowiązków wymaga uprzedniej zgody Zamawiającego wyrażonej pod rygorem nieważności na piśm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jedynie przelew wierzytelności pieniężnej obejmującej roszczenia </w:t>
        <w:br/>
        <w:t>o zapłatę ceny, jak również przejęcie długu obejmującego zapłatę wynagrodzenia należnego Wykonawcy, przy czym czynności te dla swej ważności wymagają spełnienia warunków określonych w Kodeksie cywiln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lewu wierzytelności/przejęcia długu milczenie wierzyciela/dłużnika lub odmowa wyrażenia zgody uznaje się, że umowa ta nie została zawarta, a wierzyciel będzie dochodził swoich roszczeń od dotychczasowego dłużnika. W celu uniknięcia wszelkich wątpliwości uznaje się, iż pismo, w którym uzależniono wyrażenie zgody od spełnienia pewnych warunków lub w którym zwrócono się o udzielenie informacji np. o osobie lub sytuacji przejmującego wierzytelność/dług nie stanowi zgody na przelew wierzytelności/przejęcie długu. Zgoda tak musi być jednoznaczna i bezwarunkow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ęcz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wiadomienia lub oświadczenia udzielane lub składane na podstawie niniejszej umowy przez Strony, będą miały formę pisemną. O ile niniejsza umowa nie stanowi inaczej, zawiadomienie będzie uznawane za właściwie udzielone lub złożone, jeśli zostało dostarczone Stronie przez posłańca, pocztą lub pocztą elektroniczną pod adresem Strony określonym poniżej:</w:t>
      </w:r>
    </w:p>
    <w:p>
      <w:pPr>
        <w:pStyle w:val="Normal"/>
        <w:tabs>
          <w:tab w:val="clear" w:pos="720"/>
          <w:tab w:val="left" w:pos="369" w:leader="none"/>
        </w:tabs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3" w:name="page7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>Dla Zamawiającego: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Usług Komunalnych Sp. z o. o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Łowcza 4  17-200 Hajnówka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+48 85 682 23 57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kretariat@puk-hajnowka.pl</w:t>
      </w:r>
    </w:p>
    <w:p>
      <w:pPr>
        <w:pStyle w:val="Normal"/>
        <w:spacing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24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la Wykonawcy: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: ..........………………………………….…..….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a doręczone uznaje się pism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bezpośrednio - z dniem odbioru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ne pocztą lub kurierem - z dniem doręczenia lub w przypadku zwrócenia po dwukrotnej awizacji listu poleconego na powyższe adresy – z dniem upływu terminu odbioru drugiego awiz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ęczone pocztą elektroniczn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niezwłocznego, pisemnego powiadomienia o każdej zmianie adresów siedzib, firmy, osób reprezentujących, numerów telefonów lub adresu e-mai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ęczenie jest skuteczne, jeżeli zostało dokonane na adresy lub numery wskazane powyżej. W przypadku niezrealizowania zobowiązania wskazanego w ust. 3, pisma dostarczone na adres lub numer wskazany w niniejszej umowie uważa się za doręczo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do kontaktu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Zamawiającego uprawniony do kontaktu w trakcie wykonywania umowy, </w:t>
        <w:br/>
        <w:t>w zakresie dotyczącym dostarczanych do Wykonawcy Odpadów, jes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ni Dorota Jańczuk- Starszy Specjalista ds. Ochrony Środowiska - tel. 85 876 73 80</w:t>
      </w:r>
    </w:p>
    <w:p>
      <w:pPr>
        <w:pStyle w:val="Normal"/>
        <w:spacing w:lineRule="auto" w:line="276" w:before="0" w:after="0"/>
        <w:ind w:left="369" w:right="4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: djanczuk@puk-hajnowka.pl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e strony Wykonawcy uprawniony do kontaktu w trakcie wykonywania umowy, w zakresie dotyczącym dostarczanych przez Zamawiającego Odpadów, jest: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ind w:left="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 ……………………………………          e-mail: 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świadczają, że wyżej wymienione osoby legitymują się stosownymi, pisemnymi upoważnieniami odpowiednio do reprezentowania i podejmowania decyzji w sprawie wykonania umowy, przy czym upoważnienie to nie obejmuje czynności kształtujących umowę jak np. zmiana, rozwiązania umowy, czy też zgoda na przelew wierzytelności czy przejęcie długó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wyłączone z zakresu upoważnień osób wymienionych w ust. 1 mogą być wykonywane jedynie przez osoby uprawnione do reprezentacji Stron zgodnie z ich dokumentami rejestrowymi lub przez osoby legitymujące się pełnomocnictwem szczególnym do dokonania takiej czynności udzielonym przez osoby uprawnione do reprezentacji Stron zgodnie z ich dokumentami rejestrowymi lub przez osoby wymienion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lub zastępstwo osób, o których mowa w ust. 1 nie wymaga zmiany umowy </w:t>
        <w:br/>
        <w:t>i dokonywana jest w drodze pisemnego powiadomie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ge8"/>
      <w:bookmarkEnd w:id="14"/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salwatoryj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ąd lub inny właściwy organ uzna jakiekolwiek postanowienie niniejszej umowy </w:t>
        <w:br/>
        <w:t xml:space="preserve">za nieważne lub niewykonalne, wówczas takie postanowienie zostanie uznane za uchylone, </w:t>
        <w:br/>
        <w:t xml:space="preserve">a pozostałe postanowienia niniejszej umowy pozostaną w pełni ważne i skuteczne, chyba </w:t>
        <w:br/>
        <w:t xml:space="preserve">że z okoliczności wynika, iż bez postanowień dotkniętych nieskutecznością, czynność nie zostałaby dokonana. Niezależnie od powyższego, Strony przystąpią niezwłocznie </w:t>
        <w:br/>
        <w:t xml:space="preserve">do negocjacji w dobrej wierze mających na celu uzgodnienie treści i zadowalające obie Strony i które zastąpi postanowienie uznane za nieważne lub niewykonalne, przy czym </w:t>
        <w:br/>
        <w:t>to nowe postanowienie będzie spełniać cele określone niniejszą umową w zakresie dopuszczalnym przez przepisy praw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en z zapisów niniejszej umowy nie może zostać zinterpretowany przez Strony umowy przy zastosowaniu wykładni rozszerzającej niezgodnej z celem zawarcia umowy i nie będzie stanowić dla żadnej ze Stron podstawy do występowania z roszczeniami przekraczającymi zapisy niniejszej umowy.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o podwykonastw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 w zakresie przewidzianym w SIWZ, wykonanie części usług podwykonawcom pod warunkiem, że posiadają oni wymagane uprawnienia, zezwolenia, kwalifikacje i sprzęt do ich wykonania oraz zatrudniają na podstawie umów o pracę wszystkie osoby, biorące udział w realizacji przedmiotu zamówienia, jeżeli wykonanie tych czynności polega na wykonywaniu pracy w sposób określony w art. 22 § 1 ustawy z dnia 26 czerwca 1974 r. – Kodeks pracy (t. j. Dz. U. z 2019 r. poz. 1040, z późn. zm.)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– zgodnie z oświadczeniem zawartym w Ofercie – wykona zamówienie sam/ za pomocą Podwykonawców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owierzonych robót Podwykonawcy/-om …………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na którego/ych zasoby Wykonawca powoływał się na zasadach określonych </w:t>
        <w:br/>
        <w:t xml:space="preserve">w art. 22a ust 1 ustawy Pzp., w celu wykazania spełnienia warunków udziału </w:t>
        <w:br/>
        <w:t xml:space="preserve">w postępowaniu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dwykonawcy na etapie realizacji zamówienia nie wymaga sporządzenia aneksu do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wraca się z wnioskiem do Zamawiającego o wyrażenie zgody na zmianę podwykonawcy, który będzie uczestniczył w realizacji przedmiotu umowy. Wraz </w:t>
        <w:br/>
        <w:t>z wnioskiem Wykonawca przedstawia projekt umowy podwykonawstwa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 powinien określać w szczególności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kres usług powierzonych podwykonawcy,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ermin wykonania usług objętych umową – termin ten powinien gwarantować realizację zamówienia zgodnie z postanowieniami SIWZ,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wotę wynagrodzenia, </w:t>
      </w:r>
    </w:p>
    <w:p>
      <w:pPr>
        <w:pStyle w:val="Normal"/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ermin zapłaty wynagrodzenia podwykonawcy – termin zapłaty wynagrodzenia nie może być dłuższy niż 30 dni od dnia doręczenia wykonawcy faktury potwierdzającej wykonanie zleconej podwykonawcy usługi z tym, że termin płatności wynagrodzenia powinien być ustalony w taki sposób aby przypadał wcześniej niż termin zapłaty przez Zamawiającego wynagrodzenia należnego 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zażądać od Wykonawcy przedstawienia dokumentów potwierdzających posiadanie przez podwykonawcę niezbędnego sprzętu do realizacji zamówienia oraz zezwoleń na wykonywanie działalności w zakresie zagospodarowywania odpadów w tym ich transportu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terminie 7 dni od otrzymania wniosku może zgłosić sprzeciw lub zastrzeżenia i żądać zmiany wskazanego pod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amawiający w terminie 7 dni od przedstawienia mu przez Wykonawcę umowy </w:t>
        <w:br/>
        <w:t>z podwykonawcą lub jej projektu wraz z częścią dokumentacji dotyczącą wykonania usług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</w:t>
        <w:br/>
        <w:t>z podwykonawcą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iem Wykonawcy jest dołączenie do każdej faktury przedkładanej Zamawiającemu oświadczeń Podwykonawcy (wraz z kopiami wszystkich dokumentów Wymienionych </w:t>
        <w:br/>
        <w:t xml:space="preserve">w oświadczeniu) potwierdzonych przez Wykonawcę o stanie rozliczeń Wykonawcy </w:t>
        <w:br/>
        <w:t>z Podwykonawcą)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otwierdzenia, o którym mowa w ust. 10 Zamawiający zatrzyma wypłatę należną Wykonawcy do czasu uregulowania jego zobowiązań wobec pod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erminie określonym w umowie z podwykonawcą Wykonawca nie dokona w całości lub w części zapłaty wynagrodzenia podwykonawcy, a Podwykonawca zwróci się </w:t>
        <w:br/>
        <w:t>z żądaniem zapłaty tego wynagrodzenia bezpośrednio do Zamawiającego i udokumentuje zasadność takiego żądania fakturą zaakceptowaną przez Wykonawcę i dokumentami potwierdzającymi wykonanie i odbiór fakturowanych usług, Zamawiający zapłaci na rzecz podwykonawcy kwotę będącą przedmiotem jego żądan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potrącenia kwoty wymienionej w ust. 12 z płatności przysługującej 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iż proponowany inny podwykonawca lub Wykonawca samodzielnie spełnia je w stopniu nie mniejszym niż podwykonawca, na którego zasoby Wykonawca powoływał się w trakcie postępowania </w:t>
        <w:br/>
        <w:t>o udzielenie zamówien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mawiający stwierdzi, że wobec danego podwykonawcy zachodzą podstawy wykluczenia, Wykonawca zobowiązany jest zastąpić tego podwykonawcę lub zrezygnować z powierzenia wykonywania części zamówienia Pod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-8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zobowiązany jest do posiadania odpowiednich uprawnień, jeżeli jest to objęte przedmiotem zamówienia.</w:t>
      </w:r>
      <w:bookmarkStart w:id="15" w:name="page9"/>
      <w:bookmarkEnd w:id="15"/>
    </w:p>
    <w:p>
      <w:pPr>
        <w:pStyle w:val="Normal"/>
        <w:spacing w:before="0" w:after="0"/>
        <w:ind w:right="-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podlega prawu polskiem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dokonania w umowie następujących zmia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zmiana wynagrodzenia w przypadku ustawowej zmiany stawki podatku od towarów </w:t>
        <w:br/>
        <w:t xml:space="preserve">i usług w trakcie realizacji umowy – w zakresie dotyczącym niezrealizowanej części umowy, wynagrodzenie (brutto) zostanie odpowiednio zmodyfikowane – a zmiany </w:t>
        <w:br/>
        <w:t>te będą miały wpływ na koszty wykonania zamówienia przez Wykonawcę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Zmiana numeru rachunku bankowego Wykonawc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zamówienia w przypadku zdarzeń losowych trudnych do przewidzenia (zdarzenie losowe trudne do przewidzenia lub połączenie zdarzeń obiektywnie niezależnych od Stron, które zasadniczo i istotnie utrudniają wykonywanie części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 zobowiązań wynikających z umowy, których Strony nie mogły przewidzieć i którym nie mogły zapobiec ani ich przezwyciężyć i im przeciwdziałać poprzez działanie z należytą starannością ogólnie przewidzianą dla cywilnoprawnych stosunków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owych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wszechnie obowiązujących przepisów prawa w zakresie mającym wpływ na realizację przedmio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Powyższe postanowienia stanowią katalog zmian, na które Zamawiający może wyrazić zgodę. Nie stanowią jednocześnie zobowiązania do wyrażenia zgod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ą umowy nie jest skorzystanie przez Zamawiającego z prawa op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page10"/>
      <w:bookmarkStart w:id="17" w:name="page10"/>
      <w:bookmarkEnd w:id="17"/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anie sporów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łożą wszelkich starań w celu polubownego rozstrzygania wszelkich sporów powstałych między nimi w związku z Umową, jednakże nie dłużej niż przez okres 30 dni </w:t>
        <w:br/>
        <w:t>od daty złożenia drugiej Stronie wniosku o ugodę.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powstałe w wyniku lub dotyczące realizacji niniejszej Umowy rozstrzygane będą przez rzeczowo właściwy sąd powszechny właściwy dla siedziby Zamawiającego. </w:t>
      </w:r>
    </w:p>
    <w:p>
      <w:pPr>
        <w:pStyle w:val="Default"/>
        <w:numPr>
          <w:ilvl w:val="0"/>
          <w:numId w:val="19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zastosowanie mają odpowiednie przepisy prawa polskiego w szczególności Kodeksu cywilnego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spacing w:before="0" w:after="0"/>
        <w:ind w:right="-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9" w:leader="none"/>
        </w:tabs>
        <w:spacing w:lineRule="auto" w:line="276" w:before="0" w:after="0"/>
        <w:ind w:left="369" w:right="45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w tym jeden egzemplarz dla Wykonawcy i dwa egzemplarze dla Zamawiając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9" w:leader="none"/>
        </w:tabs>
        <w:spacing w:lineRule="auto" w:line="276" w:before="0" w:after="0"/>
        <w:ind w:left="369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 załączniki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…… 2020 r.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wskazanych w umowie decyzji i zezwoleń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znak: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bookmarkStart w:id="18" w:name="_Hlk29808037"/>
      <w:r>
        <w:rPr>
          <w:rFonts w:eastAsia="Times New Roman" w:cs="Times New Roman" w:ascii="Times New Roman" w:hAnsi="Times New Roman"/>
          <w:iCs/>
          <w:sz w:val="24"/>
          <w:szCs w:val="24"/>
        </w:rPr>
        <w:t>PUK/PN/01/UOO/2020</w:t>
      </w:r>
      <w:bookmarkEnd w:id="18"/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9" w:leader="none"/>
        </w:tabs>
        <w:spacing w:lineRule="auto" w:line="276" w:before="0" w:after="0"/>
        <w:ind w:left="729" w:hanging="3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Wzór zlecenia zamówienia w ramach prawa opcji.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umo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UK/PN/03/UOO/2020</w:t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zamówienia w ramach prawa op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zianego do realizacji zgodnie z Umową nr  …….. </w:t>
      </w:r>
      <w:r>
        <w:rPr>
          <w:rFonts w:cs="Times New Roman" w:ascii="Times New Roman" w:hAnsi="Times New Roman"/>
          <w:bCs/>
          <w:sz w:val="24"/>
          <w:szCs w:val="24"/>
        </w:rPr>
        <w:t>z dnia …………………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ówka, dnia ……………. roku</w:t>
      </w:r>
    </w:p>
    <w:p>
      <w:pPr>
        <w:pStyle w:val="Normal"/>
        <w:widowControl w:val="false"/>
        <w:spacing w:lineRule="exact" w:line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exact" w:line="280"/>
        <w:ind w:left="902" w:hanging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znak pisma/</w:t>
      </w:r>
    </w:p>
    <w:p>
      <w:pPr>
        <w:pStyle w:val="Normal"/>
        <w:widowControl w:val="false"/>
        <w:spacing w:lineRule="exact" w:line="280"/>
        <w:ind w:left="48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120" w:after="0"/>
        <w:ind w:left="48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 w:before="120" w:after="0"/>
        <w:ind w:left="48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exact" w:line="280"/>
        <w:ind w:left="4962" w:hanging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nazwa i adres Wykonawcy/</w:t>
      </w:r>
    </w:p>
    <w:p>
      <w:pPr>
        <w:pStyle w:val="Normal"/>
        <w:widowControl w:val="false"/>
        <w:spacing w:lineRule="exact" w:line="28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Usług Komunalnych Sp. z o.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z siedzibą przy ul. Łowczej 4, 17-200 Hajnówka</w:t>
      </w:r>
      <w:r>
        <w:rPr>
          <w:rFonts w:cs="Times New Roman" w:ascii="Times New Roman" w:hAnsi="Times New Roman"/>
          <w:sz w:val="24"/>
          <w:szCs w:val="24"/>
        </w:rPr>
        <w:t>, reprezentowane przez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</w:tabs>
        <w:spacing w:lineRule="auto" w:line="276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- …………………………………………………………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694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 Zamawiającym,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§ 2 ust. 2, 3, 4 Umowy zleca wykonanie zamówienia w ramach prawa opcji, którego przedmiotem jest </w:t>
      </w:r>
      <w:bookmarkStart w:id="19" w:name="_Hlk12353413"/>
      <w:r>
        <w:rPr>
          <w:rFonts w:cs="Times New Roman" w:ascii="Times New Roman" w:hAnsi="Times New Roman"/>
          <w:sz w:val="24"/>
          <w:szCs w:val="24"/>
        </w:rPr>
        <w:t xml:space="preserve">świadczenie usługi zagospodarowania odpadów </w:t>
        <w:br/>
        <w:t>o kodzie 19 12 12 wytwarzanych w procesie mechanicznego przetwarzania w Zakładzie zagospodarowania Odpadów w Hajnówce</w:t>
      </w:r>
      <w:bookmarkEnd w:id="19"/>
      <w:r>
        <w:rPr>
          <w:rFonts w:cs="Times New Roman" w:ascii="Times New Roman" w:hAnsi="Times New Roman"/>
          <w:sz w:val="24"/>
          <w:szCs w:val="24"/>
        </w:rPr>
        <w:t>, w następujących ilościach i termi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Mg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terminie …………….. 2020r;</w:t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21" w:leader="none"/>
        </w:tabs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i warunkach określonych w Umowie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realizację zamówienia w ramach prawa opcji dla podanych wyżej ilości Mg wynosi brutto 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 PLN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.……… i …/100). </w:t>
      </w:r>
    </w:p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firstLine="425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firstLine="425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bookmarkStart w:id="20" w:name="_Hlk525823584"/>
      <w:bookmarkEnd w:id="20"/>
      <w:r>
        <w:rPr>
          <w:rFonts w:cs="Times New Roman" w:ascii="Times New Roman" w:hAnsi="Times New Roman"/>
          <w:i/>
          <w:sz w:val="24"/>
          <w:szCs w:val="24"/>
        </w:rPr>
        <w:t>Data, podpis i pieczęć nagłówkowa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1" w:name="_Hlk525823584"/>
      <w:bookmarkStart w:id="22" w:name="_Hlk525823584"/>
      <w:bookmarkEnd w:id="22"/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kreślenie ilości Mg</w:t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8" w:leader="none"/>
        </w:tabs>
        <w:spacing w:lineRule="auto" w:line="276" w:before="0" w:after="0"/>
        <w:ind w:left="14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31" w:right="1268" w:gutter="0" w:header="0" w:top="1034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Arial" w:cs="Times New Roman"/>
      <w:w w:val="91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8:00Z</dcterms:created>
  <dc:creator>Optiplex3010</dc:creator>
  <dc:description/>
  <cp:keywords/>
  <dc:language>en-US</dc:language>
  <cp:lastModifiedBy>Elżbieta Kośko</cp:lastModifiedBy>
  <cp:lastPrinted>2020-01-13T15:13:00Z</cp:lastPrinted>
  <dcterms:modified xsi:type="dcterms:W3CDTF">2020-02-28T07:29:00Z</dcterms:modified>
  <cp:revision>3</cp:revision>
  <dc:subject/>
  <dc:title/>
</cp:coreProperties>
</file>