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r sprawy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: </w:t>
      </w:r>
      <w:bookmarkStart w:id="0" w:name="_Hlk29800609"/>
      <w:bookmarkStart w:id="1" w:name="_Hlk29798965"/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</w:rPr>
        <w:t>PUK/PN/03/UOO/2020</w:t>
      </w:r>
      <w:bookmarkEnd w:id="1"/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</w:rPr>
        <w:t xml:space="preserve">                                                                         </w:t>
      </w:r>
      <w:bookmarkEnd w:id="0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30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WZÓR</w:t>
      </w:r>
    </w:p>
    <w:p>
      <w:pPr>
        <w:pStyle w:val="Normal"/>
        <w:autoSpaceDE w:val="false"/>
        <w:spacing w:lineRule="auto" w:line="30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UMOWA nr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PUK/PN/03/UOO/2020</w:t>
      </w:r>
    </w:p>
    <w:p>
      <w:pPr>
        <w:pStyle w:val="Normal"/>
        <w:autoSpaceDE w:val="false"/>
        <w:spacing w:lineRule="auto" w:line="30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>Zawarta w dniu ……………….r. w Hajnówce pomiędzy:</w:t>
      </w:r>
    </w:p>
    <w:p>
      <w:pPr>
        <w:pStyle w:val="Normal"/>
        <w:suppressAutoHyphens w:val="true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sz w:val="24"/>
          <w:szCs w:val="24"/>
          <w:lang w:eastAsia="ar-SA"/>
        </w:rPr>
        <w:t>Przedsiębiorstwem Usług Komunalnych Sp. z o.o.    ul. Łowcza 4    17-200 Hajnówka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 PSMT" w:hAnsi="Times New Roman;Times New Roman PSMT" w:eastAsia="Lucida Sans Unicode" w:cs="Times New Roman;Times New Roman PSMT"/>
          <w:kern w:val="2"/>
          <w:sz w:val="24"/>
          <w:szCs w:val="24"/>
          <w:lang w:bidi="pl-PL"/>
        </w:rPr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sz w:val="24"/>
          <w:szCs w:val="24"/>
          <w:lang w:eastAsia="ar-SA"/>
        </w:rPr>
        <w:t>NIP  543-10-02-087,    REGON 050332909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 PSMT" w:hAnsi="Times New Roman;Times New Roman PSMT" w:eastAsia="Lucida Sans Unicode" w:cs="Times New Roman;Times New Roman PSMT"/>
          <w:kern w:val="2"/>
          <w:sz w:val="24"/>
          <w:szCs w:val="24"/>
          <w:lang w:bidi="pl-PL"/>
        </w:rPr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sz w:val="24"/>
          <w:szCs w:val="24"/>
          <w:lang w:bidi="pl-PL"/>
        </w:rPr>
        <w:t>reprezentowaną przez: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 PSMT" w:hAnsi="Times New Roman;Times New Roman PSMT" w:eastAsia="Lucida Sans Unicode" w:cs="Times New Roman;Times New Roman PSMT"/>
          <w:kern w:val="2"/>
          <w:sz w:val="24"/>
          <w:szCs w:val="24"/>
          <w:lang w:eastAsia="ar-SA"/>
        </w:rPr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sz w:val="24"/>
          <w:szCs w:val="24"/>
          <w:lang w:bidi="pl-PL"/>
        </w:rPr>
        <w:t>Prezes Zarządu – Jarosław  Kot</w:t>
      </w:r>
    </w:p>
    <w:p>
      <w:pPr>
        <w:pStyle w:val="Normal"/>
        <w:suppressAutoHyphens w:val="true"/>
        <w:spacing w:lineRule="atLeast" w:line="180" w:before="60" w:after="0"/>
        <w:rPr>
          <w:rFonts w:ascii="Times New Roman;Times New Roman PSMT" w:hAnsi="Times New Roman;Times New Roman PSMT" w:eastAsia="Arial" w:cs="Times New Roman;Times New Roman PSMT"/>
          <w:sz w:val="24"/>
          <w:szCs w:val="24"/>
          <w:lang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zwanym dalej </w:t>
      </w:r>
      <w:r>
        <w:rPr>
          <w:rFonts w:eastAsia="Arial" w:cs="Times New Roman;Times New Roman PSMT" w:ascii="Times New Roman;Times New Roman PSMT" w:hAnsi="Times New Roman;Times New Roman PSMT"/>
          <w:sz w:val="24"/>
          <w:szCs w:val="24"/>
          <w:lang w:bidi="pl-PL"/>
        </w:rPr>
        <w:t xml:space="preserve">Zamawiającym,  </w:t>
      </w:r>
      <w:r>
        <w:rPr>
          <w:rFonts w:eastAsia="Arial" w:cs="Times New Roman;Times New Roman PSMT" w:ascii="Times New Roman;Times New Roman PSMT" w:hAnsi="Times New Roman;Times New Roman PSMT"/>
          <w:spacing w:val="-41"/>
          <w:sz w:val="24"/>
          <w:szCs w:val="24"/>
          <w:lang w:bidi="pl-PL"/>
        </w:rPr>
        <w:t xml:space="preserve"> a </w:t>
      </w:r>
      <w:r>
        <w:rPr>
          <w:rFonts w:eastAsia="Arial" w:cs="Times New Roman;Times New Roman PSMT" w:ascii="Times New Roman;Times New Roman PSMT" w:hAnsi="Times New Roman;Times New Roman PSMT"/>
          <w:w w:val="65"/>
          <w:sz w:val="24"/>
          <w:szCs w:val="24"/>
          <w:lang w:bidi="pl-PL"/>
        </w:rPr>
        <w:t>……………………………………………………………………………………………………</w:t>
      </w:r>
      <w:r>
        <w:rPr>
          <w:rFonts w:eastAsia="Arial" w:cs="Times New Roman;Times New Roman PSMT" w:ascii="Times New Roman;Times New Roman PSMT" w:hAnsi="Times New Roman;Times New Roman PSMT"/>
          <w:w w:val="80"/>
          <w:sz w:val="24"/>
          <w:szCs w:val="24"/>
          <w:lang w:bidi="pl-PL"/>
        </w:rPr>
        <w:t>……………………..………………………,</w:t>
      </w:r>
    </w:p>
    <w:p>
      <w:pPr>
        <w:pStyle w:val="Normal"/>
        <w:widowControl w:val="false"/>
        <w:autoSpaceDE w:val="false"/>
        <w:spacing w:before="14" w:after="0"/>
        <w:ind w:left="111" w:hanging="0"/>
        <w:rPr/>
      </w:pPr>
      <w:r>
        <w:rPr>
          <w:rFonts w:eastAsia="Arial" w:cs="Times New Roman;Times New Roman PSMT" w:ascii="Times New Roman;Times New Roman PSMT" w:hAnsi="Times New Roman;Times New Roman PSMT"/>
          <w:sz w:val="24"/>
          <w:szCs w:val="24"/>
          <w:lang w:bidi="pl-PL"/>
        </w:rPr>
        <w:t xml:space="preserve">zwanym w dalszej części umowy </w:t>
      </w:r>
      <w:r>
        <w:rPr>
          <w:rFonts w:eastAsia="Arial" w:cs="Times New Roman;Times New Roman PSMT" w:ascii="Times New Roman;Times New Roman PSMT" w:hAnsi="Times New Roman;Times New Roman PSMT"/>
          <w:b/>
          <w:sz w:val="24"/>
          <w:szCs w:val="24"/>
          <w:lang w:bidi="pl-PL"/>
        </w:rPr>
        <w:t>Wykonawcą</w:t>
      </w:r>
      <w:r>
        <w:rPr>
          <w:rFonts w:eastAsia="Arial" w:cs="Times New Roman;Times New Roman PSMT" w:ascii="Times New Roman;Times New Roman PSMT" w:hAnsi="Times New Roman;Times New Roman PSMT"/>
          <w:sz w:val="24"/>
          <w:szCs w:val="24"/>
          <w:lang w:bidi="pl-PL"/>
        </w:rPr>
        <w:t>, którego reprezentuj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w w:val="70"/>
          <w:sz w:val="24"/>
          <w:szCs w:val="24"/>
          <w:lang w:bidi="pl-PL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6"/>
          <w:w w:val="70"/>
          <w:sz w:val="24"/>
          <w:szCs w:val="24"/>
          <w:lang w:bidi="pl-PL"/>
        </w:rPr>
        <w:t xml:space="preserve"> </w:t>
      </w:r>
      <w:r>
        <w:rPr>
          <w:rFonts w:eastAsia="Arial" w:cs="Times New Roman;Times New Roman PSMT" w:ascii="Times New Roman;Times New Roman PSMT" w:hAnsi="Times New Roman;Times New Roman PSMT"/>
          <w:w w:val="70"/>
          <w:sz w:val="24"/>
          <w:szCs w:val="24"/>
          <w:lang w:bidi="pl-PL"/>
        </w:rPr>
        <w:t>……………………………………………………</w:t>
      </w:r>
      <w:r>
        <w:rPr>
          <w:rFonts w:eastAsia="Arial" w:cs="Times New Roman;Times New Roman PSMT" w:ascii="Times New Roman;Times New Roman PSMT" w:hAnsi="Times New Roman;Times New Roman PSMT"/>
          <w:sz w:val="24"/>
          <w:szCs w:val="24"/>
          <w:lang w:bidi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w rezultacie dokonania przez Zamawiającego wyboru Wykonawcy w przetargu nieograniczonym </w:t>
        <w:br/>
        <w:t xml:space="preserve">nr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</w:rPr>
        <w:t>PUK/PN/03/UOO/2020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, zgodnie z art. 39-46 ustawy publicznych dnia 29 stycznia 2004 r. – Prawo zamówień publicznych  (t. j. Dz. U. z 2019 poz. 1843), została zawarta umowa </w:t>
        <w:br/>
        <w:t>o następującej treści: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Definicje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rony ustalają dla potrzeb niniejszej umowy definicje następujących poję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stawa o odpadach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–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oznacza ustawę o odpadach z dnia 14 grudnia 2012 r. (t.j. Dz. U. </w:t>
        <w:br/>
        <w:t>z 2019 r. poz. 701, z późn.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dbiorca – oznacza podmiot uprawniony do odbioru i/lub zagospodarowania odpadów na mocy posiadanego zezwolenia na ich zbieranie lub ich przetwarz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woźnik – oznacza firmę transportującą odpady od Zamawiającego i w imieniu </w:t>
        <w:br/>
        <w:t>Zamawiającego do Wykonaw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gospodarowanie odpadów – zbieranie i/lub przetwarzanie odpad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dpady – oznaczają odpady o kodzie 19 12 12 – inne odpady (w tym zmieszane substancje i przedmioty) z mechanicznej obróbki odpadów inne niż wymienione </w:t>
        <w:br/>
        <w:t xml:space="preserve">w 19 12 11, stanowiące odpad wymieniony w art. 3 ust. 1 lit. b) iii) Rozporządzenia (WE) nr 1013/2006 Parlamentu Europejskiego i Rady Unii Europejskiej z dnia 14 czerwca </w:t>
        <w:br/>
        <w:t>2006 r. w sprawie przemieszczania odpadów (Dz. U. UE. L 190/1 z późn.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dsiębiorca - rozumie się przez to przedsiębiorcę w rozumieniu przepisów ustawy </w:t>
        <w:br/>
        <w:t xml:space="preserve">z dnia 16 lutego 2007 r. o ochronie konkurencji i konsumentów (t.j. Dz. U. z 2019 r. </w:t>
        <w:br/>
        <w:t>poz. 369) oraz w rozumieniu przepisów ustawy z dnia 6 marca 2018 r. – Prawo przedsiębiorców (t.j. Dz. U. z 2019 r. poz. 1292), a takż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sobę fizyczną, osobę prawną, a także jednostkę organizacyjną niemającą osobowości prawnej, której ustawa przyznaje zdolność prawną, organizującą lub świadczącą usługi o charakterze użyteczności publicznej, które nie są działalnością gospodarczą </w:t>
        <w:br/>
        <w:t>w rozumieniu przepisów o swobodzie działalności gospodarczej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sobę fizyczną wykonującą zawód we własnym imieniu i na własny rachunek lub prowadzącą działalność w ramach wykonywania takiego zawodu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sobę fizyczną, która posiada kontrolę, w rozumieniu art. 4 pkt 4 ustawy z dnia </w:t>
        <w:br/>
        <w:t xml:space="preserve">16 lutego 2007r. o ochronie konkurencji i konsumentów (t.j. Dz. U. z 2019 r., </w:t>
        <w:br/>
        <w:t xml:space="preserve">poz. 369), nad co najmniej jednym przedsiębiorcą, choćby nie prowadziła działalności gospodarczej w rozumieniu przepisów o swobodzie działalności gospodarczej, jeżeli podejmuje dalsze działania podlegające kontroli koncentracji, </w:t>
        <w:br/>
        <w:t xml:space="preserve">o której mowa w art. 13 ustawy z dnia 16 lutego 2007r. o ochronie konkurencji </w:t>
        <w:br/>
        <w:t>i konsumentów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wiązek przedsiębiorców w rozumieniu art. 4 pkt 2 ustawy z dnia 16 lutego 2007 r. </w:t>
        <w:br/>
        <w:t>o ochronie konkurencji i konsumentów (t.j. Dz. U. z 2019 r. poz. 369) - na potrzeby przepisów dotyczących praktyk ograniczających konkurencję oraz praktyk naruszających zbiorowe interesy konsument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ni robocze: dni od poniedziałku do piątku – z wyłączeniem dni ustawowo wolnych </w:t>
        <w:br/>
        <w:t>od pracy.</w:t>
      </w:r>
    </w:p>
    <w:p>
      <w:pPr>
        <w:pStyle w:val="Normal"/>
        <w:spacing w:before="0" w:after="0"/>
        <w:ind w:right="-8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2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zedmiot umowy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mawiający powierza a Wykonawca przyjmuje do wykonania na warunkach opisanych </w:t>
        <w:br/>
        <w:t xml:space="preserve">w umowie, Specyfikacji Istotnych Warunków Zamówienia w postępowaniu przetargowym znak: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</w:rPr>
        <w:t>PUK/PN/03/UOO/2020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oraz w ofercie Wykonawcy z dnia……………., które stanowią integralne załączniki do niniejszej umowy, usługę zagospodarowania odpadów </w:t>
        <w:br/>
        <w:t xml:space="preserve">o kodzie 19 12 12 w ilości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000 Mg w ramach zamówienia podstawow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4" w:name="_Hlk29882774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mawiający zastrzega sobie możliwość skorzystania w okresie obowiązywania Umowy z prawa opcji w postaci zwiększenia o 2.000 Mg zamówienia podstawowego, o którym mowa w ust. 1, tj. łączna ilość odpadów może zwiększyć się do 5.000Mg.</w:t>
      </w:r>
      <w:r>
        <w:rPr/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276" w:before="0" w:after="0"/>
        <w:ind w:left="369" w:hanging="0"/>
        <w:contextualSpacing/>
        <w:jc w:val="both"/>
        <w:rPr/>
      </w:pPr>
      <w:bookmarkStart w:id="5" w:name="_Hlk29882774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pcja będzie realizowana w wypadku wyrażenia zgody przez obie strony Umowy</w:t>
      </w:r>
      <w:bookmarkEnd w:id="5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mienione w ust. 2 prawo opcji jest uprawnieniem Zamawiającego, z którego może, ale nie musi skorzystać w okresie realizacji Umowy. W przypadku nie skorzystania przez Zamawiającego z wymienionego uprawnienia, Wykonawcy nie przysługuję  żadne roszczenia z tego tytułu, w szczególności roszczenia finansowe. Skorzystanie z prawa opcji nie stanowi zmiany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nie prawa opcji, o którym mowa w ust. 2 i 3 nastąpi na podstawie przekazanego Wykonawcy pisemnego zlecenia zamówienia w ramach prawa opcji. Pisemne zlecenie w ramach prawa opcji, zawierające termin wykonania zlecenia, którego wzór stanowi załącznik nr 4 do Umowy, może zostać przekazane stosownie do potrzeb. Zamawiający przekaże Wykonawcy w formie mailowej na adres mailowy wskazany w §13 ust. 1 Umowy zlecenie zamówienia w ramach prawa opcji najpóźniej na 7 dni roboczych przed  planowanym terminem wykonania zlec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konawca zobowiązany będzie w trakcie trwania umowy, do zagospodarowania odpadów </w:t>
        <w:br/>
        <w:t xml:space="preserve">o kodzie 19 12 12, przyjętych od Zamawiającego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w instalacjach, które posiadają decyzje zezwalające na przetwarzanie tych odpadów w procesie odzysku, w sposób zgodny </w:t>
        <w:br/>
        <w:t xml:space="preserve">z obowiązującymi przepisami prawa w tym zakresie oraz z wykorzystaniem minimum jednego procesu odzysku określonego w niewyczerpującym wykazie procesów odzysku stanowiącym załącznik nr 1 do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stawy o odpadach – zgodnie z postanowieniami </w:t>
        <w:br/>
        <w:t>§4 niniejszej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zobowiązuje się opisane w Umowie warunki spełnić w przypadku każdej partii odpadów odebranej od Zamawiającego na podstawie niniejszej umowy.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3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łącznie rękojmi w zakresie dostarczonego odpad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76" w:before="0" w:after="0"/>
        <w:ind w:left="369" w:right="45" w:hanging="36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ważywszy na szczególny przedmiot zamówienia, jego obiektywne cechy wynikające </w:t>
        <w:br/>
        <w:t xml:space="preserve">z przyjętych u Zamawiającego procesów technologicznych jakim poddawane są odpady, Strony postanawiają i zgodnie uznają, iż nie jest możliwe obiektywnie sprawdzalne </w:t>
        <w:br/>
        <w:t>i gwarantujące ochronę koniecznego interesu obu Stron określenie standardu jakości przekazywanych na podstawie niniejszej umowy Odpadów. Ze względu na charakter przekazywanych rzeczy, a także brak możliwości zapewniania w przypadku każdego przekazania, udziału przedstawiciela Zamawiającego w trakcie transportu Odpadów do Wykonawcy, w celu nadzoru nad prawidłowym przebiegiem przekazania Odpadów oraz ustalenia występowania zanieczyszczeń/wtrąceń oraz ich wielkości, jak również upływ czasu między przeniesieniem posiadania Odpadów z Zamawiającego na Wykonawcę - Strony zgodnie wyłączają odpowiedzialność Zamawiającego z tytułu rękojmi za wady odpadów jako materiału dostarczonego Wykonawcy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rony mogą jednakże określić szczegółową instrukcję odbioru odpadów i minimalne wymagania jakościowe odpadów, które Zamawiający zobowiązany będzie zachować. Jednakże nie wyłącza to postanowień ust. 1 dotyczących wyłączenia rękojmi.</w:t>
      </w:r>
    </w:p>
    <w:p>
      <w:pPr>
        <w:pStyle w:val="Normal"/>
        <w:spacing w:before="0" w:after="0"/>
        <w:ind w:left="369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W wykonaniu zdania 1 niniejszego ustępu, Strony zgodnie przyjmują obowiązujący u Wykonawcy wyciąg z umowy/regulamin na przyjmowanie odpadów celem ich gospodarowania do jednostki organizacyjnej Wykonawcy wraz z załącznikami (dalej umowa/regulamin Wykonawcy) jako szczegółową instrukcję zagospodarowania odpadów i minimalne wymagania jakościowe odpadów, które Zamawiający zobowiązuje się zachować, stanowiący załącznik do niniejszej Umowy.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4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danie i odbiór odpadów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będzie przyjmował Odpady do zagospodarowania na podstawie zleceń jednostkowych Zamawiającego.</w:t>
      </w:r>
    </w:p>
    <w:p>
      <w:pPr>
        <w:pStyle w:val="Normal"/>
        <w:tabs>
          <w:tab w:val="clear" w:pos="720"/>
          <w:tab w:val="left" w:pos="369" w:leader="none"/>
        </w:tabs>
        <w:spacing w:lineRule="auto" w:line="276" w:before="0" w:after="0"/>
        <w:ind w:left="369" w:hanging="0"/>
        <w:contextualSpacing/>
        <w:jc w:val="both"/>
        <w:rPr>
          <w:rFonts w:eastAsia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ezależnie od postanowień §3 Zamawiający oświadcza, że przekazane Wykonawcy odpady stanowią nieprzeznaczone do składowania odpady wysortowywane ze strumienia zmieszanych odpadów komunalnych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kazanie i przyjęcie Odpadów przez Wykonawcę następować będzie na podstawie </w:t>
        <w:br/>
        <w:t>i zgodnie ze zleceniami jednostkowymi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mawiającego, kierowanymi do Wykonawcy </w:t>
        <w:br/>
        <w:t>i doręczanymi pocztą elektroniczną na adresy e-mail wskazane w §13, określającymi szacunkowe ilość Odpadów oraz termin, w którym Zamawiający zamierza przekazać za pośrednictwem Przewoźnika Odpady do Wykonawcy, przy czym jeżeli ilość Odpadów objętych zamówieniem obejmuje ponad 50 Mg do przekazania w jednym dniu, Wykonawca zostanie powiadomiony przez Zamawiającego z 2-dniowym wyprzedzeniem (liczonym od dnia wysłania przez Zamawiającego pocztą elektroniczną zamówienia jednostkowego).</w:t>
      </w:r>
      <w:bookmarkStart w:id="6" w:name="page3"/>
      <w:bookmarkEnd w:id="6"/>
    </w:p>
    <w:p>
      <w:pPr>
        <w:pStyle w:val="Normal"/>
        <w:numPr>
          <w:ilvl w:val="0"/>
          <w:numId w:val="5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Zamawiający dostarczy Odpady z teren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Zakładu Zagospodarowania Odpadów, </w:t>
        <w:br/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ul. Kleszczelowska 35, 17-200 Hajnówka, zorganizowanym przez siebie i na swój koszt transportem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dniach i godzinach pracy zakładu Wykonawcy.</w:t>
      </w:r>
    </w:p>
    <w:p>
      <w:pPr>
        <w:pStyle w:val="Bezodstpw"/>
        <w:ind w:left="369" w:hanging="0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Dostawa odpadów nastąpi do …………………………….. (jednostka organizacyjna Wykonawcy), przy ul. ……….. (kod pocztowy)………………… (miejscowość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spacing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Ważenie dostarczanych do Wykonawcy odpadów odbywać się będzie na zalegalizowanej wadze Zamawiającego, znajdującej się na terenie </w:t>
      </w:r>
      <w:bookmarkStart w:id="7" w:name="_Hlk29801830"/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Zakładu Zagospodarowania Odpadów                    ul. Kleszczelowska 35 w Hajnówce</w:t>
      </w:r>
      <w:bookmarkEnd w:id="7"/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, a w przypadku posiadania przez Wykonawcę zalegalizowanej wagi, także na jego wadze. Waga Zamawiającego posiada dokładność ważenia do ±20 kg. Ważenie potwierdzane będzie każdorazowo dokumentem wagowym wydawanym przez Zamawiającego kierowcy przewożącemu odpady. Wykonawca po odebraniu odpadów będzie potwierdzał każdorazowo wagę odebranych odpad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8" w:leader="none"/>
        </w:tabs>
        <w:spacing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 </w:t>
      </w:r>
      <w:bookmarkStart w:id="8" w:name="_Hlk2988486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asą wiążącą dla ustalenia rozliczenia między Stronami jest masa  (waga)  Odpadów,  ustalona  według wagi Wykonawcy. Dopuszcza się różnicę 3% między masą odpadów ustaloną wg wagi Zamawiającego, w stosunku do masy odpadów, ustalonej wg wagi Wykonawcy.</w:t>
      </w:r>
      <w:bookmarkEnd w:id="8"/>
    </w:p>
    <w:p>
      <w:pPr>
        <w:pStyle w:val="TextBody"/>
        <w:ind w:left="3367" w:right="3356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1F4E79"/>
          <w:w w:val="105"/>
          <w:sz w:val="24"/>
          <w:szCs w:val="24"/>
        </w:rPr>
        <w:t>§4a</w:t>
      </w:r>
    </w:p>
    <w:p>
      <w:pPr>
        <w:pStyle w:val="TextBody"/>
        <w:spacing w:before="46" w:after="0"/>
        <w:ind w:right="3368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1F4E79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1F4E79"/>
          <w:w w:val="105"/>
          <w:sz w:val="24"/>
          <w:szCs w:val="24"/>
        </w:rPr>
        <w:t xml:space="preserve">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color w:val="1F4E79"/>
          <w:w w:val="105"/>
          <w:sz w:val="24"/>
          <w:szCs w:val="24"/>
        </w:rPr>
        <w:t>Odmowa przyjęcia odpadów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406" w:leader="none"/>
        </w:tabs>
        <w:autoSpaceDE w:val="false"/>
        <w:spacing w:lineRule="auto" w:line="240" w:before="47" w:after="0"/>
        <w:ind w:left="406" w:right="121" w:hanging="289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Wykonawca  odmówi  odbioru/przyjęcia  odpadów   do  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jednostki  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rganizacyjnej  Wykonawcy w</w:t>
      </w:r>
      <w:r>
        <w:rPr>
          <w:rFonts w:cs="Times New Roman;Times New Roman PSMT" w:ascii="Times New Roman;Times New Roman PSMT" w:hAnsi="Times New Roman;Times New Roman PSMT"/>
          <w:color w:val="1F4E79"/>
          <w:spacing w:val="4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rzypadku: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1114" w:leader="none"/>
          <w:tab w:val="left" w:pos="1115" w:leader="none"/>
        </w:tabs>
        <w:autoSpaceDE w:val="false"/>
        <w:spacing w:lineRule="auto" w:line="240" w:before="0" w:after="0"/>
        <w:ind w:left="1114" w:hanging="710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Odpadów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nieujętych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w wydanym Wykonawcy pozwoleniu </w:t>
      </w:r>
      <w:r>
        <w:rPr>
          <w:rFonts w:cs="Times New Roman;Times New Roman PSMT" w:ascii="Times New Roman;Times New Roman PSMT" w:hAnsi="Times New Roman;Times New Roman PSMT"/>
          <w:color w:val="1F4E79"/>
          <w:spacing w:val="5"/>
          <w:w w:val="105"/>
          <w:sz w:val="24"/>
          <w:szCs w:val="24"/>
        </w:rPr>
        <w:t xml:space="preserve">na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eksploatację</w:t>
      </w:r>
      <w:r>
        <w:rPr>
          <w:rFonts w:cs="Times New Roman;Times New Roman PSMT" w:ascii="Times New Roman;Times New Roman PSMT" w:hAnsi="Times New Roman;Times New Roman PSMT"/>
          <w:color w:val="1F4E79"/>
          <w:spacing w:val="-31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instalacji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1114" w:leader="none"/>
          <w:tab w:val="left" w:pos="1115" w:leader="none"/>
        </w:tabs>
        <w:autoSpaceDE w:val="false"/>
        <w:spacing w:lineRule="auto" w:line="240" w:before="47" w:after="0"/>
        <w:ind w:left="1114" w:hanging="710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dpadów o</w:t>
      </w:r>
      <w:r>
        <w:rPr>
          <w:rFonts w:cs="Times New Roman;Times New Roman PSMT" w:ascii="Times New Roman;Times New Roman PSMT" w:hAnsi="Times New Roman;Times New Roman PSMT"/>
          <w:color w:val="1F4E79"/>
          <w:spacing w:val="19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właściwościach:</w:t>
      </w:r>
    </w:p>
    <w:p>
      <w:pPr>
        <w:pStyle w:val="Akapitzlist"/>
        <w:widowControl w:val="false"/>
        <w:numPr>
          <w:ilvl w:val="2"/>
          <w:numId w:val="29"/>
        </w:numPr>
        <w:tabs>
          <w:tab w:val="clear" w:pos="720"/>
          <w:tab w:val="left" w:pos="1475" w:leader="none"/>
        </w:tabs>
        <w:autoSpaceDE w:val="false"/>
        <w:spacing w:lineRule="auto" w:line="240" w:before="69" w:after="0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żrących;</w:t>
      </w:r>
    </w:p>
    <w:p>
      <w:pPr>
        <w:pStyle w:val="Akapitzlist"/>
        <w:widowControl w:val="false"/>
        <w:numPr>
          <w:ilvl w:val="2"/>
          <w:numId w:val="29"/>
        </w:numPr>
        <w:tabs>
          <w:tab w:val="clear" w:pos="720"/>
          <w:tab w:val="left" w:pos="1475" w:leader="none"/>
        </w:tabs>
        <w:autoSpaceDE w:val="false"/>
        <w:spacing w:lineRule="auto" w:line="240" w:before="47" w:after="0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utleniających;</w:t>
      </w:r>
    </w:p>
    <w:p>
      <w:pPr>
        <w:pStyle w:val="Akapitzlist"/>
        <w:widowControl w:val="false"/>
        <w:numPr>
          <w:ilvl w:val="2"/>
          <w:numId w:val="29"/>
        </w:numPr>
        <w:tabs>
          <w:tab w:val="clear" w:pos="720"/>
          <w:tab w:val="left" w:pos="1475" w:leader="none"/>
        </w:tabs>
        <w:autoSpaceDE w:val="false"/>
        <w:spacing w:lineRule="auto" w:line="240" w:before="58" w:after="0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zakaźnych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medycznych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i zakaźnych</w:t>
      </w:r>
      <w:r>
        <w:rPr>
          <w:rFonts w:cs="Times New Roman;Times New Roman PSMT" w:ascii="Times New Roman;Times New Roman PSMT" w:hAnsi="Times New Roman;Times New Roman PSMT"/>
          <w:color w:val="1F4E79"/>
          <w:spacing w:val="-5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weterynaryjnych;</w:t>
      </w:r>
    </w:p>
    <w:p>
      <w:pPr>
        <w:pStyle w:val="Akapitzlist"/>
        <w:widowControl w:val="false"/>
        <w:numPr>
          <w:ilvl w:val="2"/>
          <w:numId w:val="29"/>
        </w:numPr>
        <w:tabs>
          <w:tab w:val="clear" w:pos="720"/>
          <w:tab w:val="left" w:pos="1475" w:leader="none"/>
        </w:tabs>
        <w:autoSpaceDE w:val="false"/>
        <w:spacing w:lineRule="auto" w:line="240" w:before="47" w:after="0"/>
        <w:ind w:left="1475" w:right="126" w:hanging="361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występujących</w:t>
      </w:r>
      <w:r>
        <w:rPr>
          <w:rFonts w:cs="Times New Roman;Times New Roman PSMT" w:ascii="Times New Roman;Times New Roman PSMT" w:hAnsi="Times New Roman;Times New Roman PSMT"/>
          <w:color w:val="1F4E79"/>
          <w:spacing w:val="-17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w</w:t>
      </w:r>
      <w:r>
        <w:rPr>
          <w:rFonts w:cs="Times New Roman;Times New Roman PSMT" w:ascii="Times New Roman;Times New Roman PSMT" w:hAnsi="Times New Roman;Times New Roman PSMT"/>
          <w:color w:val="1F4E79"/>
          <w:spacing w:val="-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ostaci</w:t>
      </w:r>
      <w:r>
        <w:rPr>
          <w:rFonts w:cs="Times New Roman;Times New Roman PSMT" w:ascii="Times New Roman;Times New Roman PSMT" w:hAnsi="Times New Roman;Times New Roman PSMT"/>
          <w:color w:val="1F4E79"/>
          <w:spacing w:val="-1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ciekłej,</w:t>
      </w:r>
      <w:r>
        <w:rPr>
          <w:rFonts w:cs="Times New Roman;Times New Roman PSMT" w:ascii="Times New Roman;Times New Roman PSMT" w:hAnsi="Times New Roman;Times New Roman PSMT"/>
          <w:color w:val="1F4E79"/>
          <w:spacing w:val="-2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w</w:t>
      </w:r>
      <w:r>
        <w:rPr>
          <w:rFonts w:cs="Times New Roman;Times New Roman PSMT" w:ascii="Times New Roman;Times New Roman PSMT" w:hAnsi="Times New Roman;Times New Roman PSMT"/>
          <w:color w:val="1F4E79"/>
          <w:spacing w:val="-1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tym</w:t>
      </w:r>
      <w:r>
        <w:rPr>
          <w:rFonts w:cs="Times New Roman;Times New Roman PSMT" w:ascii="Times New Roman;Times New Roman PSMT" w:hAnsi="Times New Roman;Times New Roman PSMT"/>
          <w:color w:val="1F4E79"/>
          <w:spacing w:val="-1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dpadów</w:t>
      </w:r>
      <w:r>
        <w:rPr>
          <w:rFonts w:cs="Times New Roman;Times New Roman PSMT" w:ascii="Times New Roman;Times New Roman PSMT" w:hAnsi="Times New Roman;Times New Roman PSMT"/>
          <w:color w:val="1F4E79"/>
          <w:spacing w:val="-7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zawierających</w:t>
      </w:r>
      <w:r>
        <w:rPr>
          <w:rFonts w:cs="Times New Roman;Times New Roman PSMT" w:ascii="Times New Roman;Times New Roman PSMT" w:hAnsi="Times New Roman;Times New Roman PSMT"/>
          <w:color w:val="1F4E79"/>
          <w:spacing w:val="4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wodę</w:t>
      </w:r>
      <w:r>
        <w:rPr>
          <w:rFonts w:cs="Times New Roman;Times New Roman PSMT" w:ascii="Times New Roman;Times New Roman PSMT" w:hAnsi="Times New Roman;Times New Roman PSMT"/>
          <w:color w:val="1F4E79"/>
          <w:spacing w:val="-7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w</w:t>
      </w:r>
      <w:r>
        <w:rPr>
          <w:rFonts w:cs="Times New Roman;Times New Roman PSMT" w:ascii="Times New Roman;Times New Roman PSMT" w:hAnsi="Times New Roman;Times New Roman PSMT"/>
          <w:color w:val="1F4E79"/>
          <w:spacing w:val="-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ilości</w:t>
      </w:r>
      <w:r>
        <w:rPr>
          <w:rFonts w:cs="Times New Roman;Times New Roman PSMT" w:ascii="Times New Roman;Times New Roman PSMT" w:hAnsi="Times New Roman;Times New Roman PSMT"/>
          <w:color w:val="1F4E79"/>
          <w:spacing w:val="-7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powyżej 95%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masy</w:t>
      </w:r>
      <w:r>
        <w:rPr>
          <w:rFonts w:cs="Times New Roman;Times New Roman PSMT" w:ascii="Times New Roman;Times New Roman PSMT" w:hAnsi="Times New Roman;Times New Roman PSMT"/>
          <w:color w:val="1F4E79"/>
          <w:spacing w:val="-4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całkowitej;</w:t>
      </w:r>
    </w:p>
    <w:p>
      <w:pPr>
        <w:pStyle w:val="Akapitzlist"/>
        <w:widowControl w:val="false"/>
        <w:numPr>
          <w:ilvl w:val="2"/>
          <w:numId w:val="29"/>
        </w:numPr>
        <w:tabs>
          <w:tab w:val="clear" w:pos="720"/>
          <w:tab w:val="left" w:pos="1475" w:leader="none"/>
        </w:tabs>
        <w:autoSpaceDE w:val="false"/>
        <w:spacing w:lineRule="auto" w:line="240" w:before="1" w:after="0"/>
        <w:ind w:left="1475" w:right="108" w:hanging="361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powstających w wyniku prac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naukowo-badawczych,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rozwojowych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lub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działalności dydaktycznej,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które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nie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są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zidentyfikowane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lub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są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nowe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i których oddziaływanie na środowisko jest</w:t>
      </w:r>
      <w:r>
        <w:rPr>
          <w:rFonts w:cs="Times New Roman;Times New Roman PSMT" w:ascii="Times New Roman;Times New Roman PSMT" w:hAnsi="Times New Roman;Times New Roman PSMT"/>
          <w:color w:val="1F4E79"/>
          <w:spacing w:val="19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nieznane;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40" w:before="0" w:after="0"/>
        <w:ind w:left="826" w:hanging="421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dpadów</w:t>
      </w:r>
      <w:r>
        <w:rPr>
          <w:rFonts w:cs="Times New Roman;Times New Roman PSMT" w:ascii="Times New Roman;Times New Roman PSMT" w:hAnsi="Times New Roman;Times New Roman PSMT"/>
          <w:color w:val="1F4E79"/>
          <w:spacing w:val="15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chemicznych/niebezpieczn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40" w:before="47" w:after="0"/>
        <w:ind w:left="826" w:right="103" w:hanging="420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Materiałów wybuchowych oraz wszelkiego rodzaju odpadów,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które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w normalnych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temperaturach</w:t>
      </w:r>
      <w:r>
        <w:rPr>
          <w:rFonts w:cs="Times New Roman;Times New Roman PSMT" w:ascii="Times New Roman;Times New Roman PSMT" w:hAnsi="Times New Roman;Times New Roman PSMT"/>
          <w:color w:val="1F4E79"/>
          <w:spacing w:val="-1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spalania</w:t>
      </w:r>
      <w:r>
        <w:rPr>
          <w:rFonts w:cs="Times New Roman;Times New Roman PSMT" w:ascii="Times New Roman;Times New Roman PSMT" w:hAnsi="Times New Roman;Times New Roman PSMT"/>
          <w:color w:val="1F4E79"/>
          <w:spacing w:val="-17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mogą</w:t>
      </w:r>
      <w:r>
        <w:rPr>
          <w:rFonts w:cs="Times New Roman;Times New Roman PSMT" w:ascii="Times New Roman;Times New Roman PSMT" w:hAnsi="Times New Roman;Times New Roman PSMT"/>
          <w:color w:val="1F4E79"/>
          <w:spacing w:val="-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zachowywać</w:t>
      </w:r>
      <w:r>
        <w:rPr>
          <w:rFonts w:cs="Times New Roman;Times New Roman PSMT" w:ascii="Times New Roman;Times New Roman PSMT" w:hAnsi="Times New Roman;Times New Roman PSMT"/>
          <w:color w:val="1F4E79"/>
          <w:spacing w:val="-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się</w:t>
      </w:r>
      <w:r>
        <w:rPr>
          <w:rFonts w:cs="Times New Roman;Times New Roman PSMT" w:ascii="Times New Roman;Times New Roman PSMT" w:hAnsi="Times New Roman;Times New Roman PSMT"/>
          <w:color w:val="1F4E79"/>
          <w:spacing w:val="-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jak</w:t>
      </w:r>
      <w:r>
        <w:rPr>
          <w:rFonts w:cs="Times New Roman;Times New Roman PSMT" w:ascii="Times New Roman;Times New Roman PSMT" w:hAnsi="Times New Roman;Times New Roman PSMT"/>
          <w:color w:val="1F4E79"/>
          <w:spacing w:val="1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materiały</w:t>
      </w:r>
      <w:r>
        <w:rPr>
          <w:rFonts w:cs="Times New Roman;Times New Roman PSMT" w:ascii="Times New Roman;Times New Roman PSMT" w:hAnsi="Times New Roman;Times New Roman PSMT"/>
          <w:color w:val="1F4E79"/>
          <w:spacing w:val="-17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wybuchowe</w:t>
      </w:r>
      <w:r>
        <w:rPr>
          <w:rFonts w:cs="Times New Roman;Times New Roman PSMT" w:ascii="Times New Roman;Times New Roman PSMT" w:hAnsi="Times New Roman;Times New Roman PSMT"/>
          <w:color w:val="1F4E79"/>
          <w:spacing w:val="-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(np.</w:t>
      </w:r>
      <w:r>
        <w:rPr>
          <w:rFonts w:cs="Times New Roman;Times New Roman PSMT" w:ascii="Times New Roman;Times New Roman PSMT" w:hAnsi="Times New Roman;Times New Roman PSMT"/>
          <w:color w:val="1F4E79"/>
          <w:spacing w:val="-13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napełnione</w:t>
      </w:r>
      <w:r>
        <w:rPr>
          <w:rFonts w:cs="Times New Roman;Times New Roman PSMT" w:ascii="Times New Roman;Times New Roman PSMT" w:hAnsi="Times New Roman;Times New Roman PSMT"/>
          <w:color w:val="1F4E79"/>
          <w:spacing w:val="-27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4"/>
          <w:w w:val="105"/>
          <w:sz w:val="24"/>
          <w:szCs w:val="24"/>
        </w:rPr>
        <w:t xml:space="preserve">butle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gazowe,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duże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ilości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napełnionych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puszek zawierających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substancje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w sprayu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lub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pakowania po rozpuszczalnikach</w:t>
      </w:r>
      <w:r>
        <w:rPr>
          <w:rFonts w:cs="Times New Roman;Times New Roman PSMT" w:ascii="Times New Roman;Times New Roman PSMT" w:hAnsi="Times New Roman;Times New Roman PSMT"/>
          <w:color w:val="1F4E79"/>
          <w:spacing w:val="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itp.)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40" w:before="0" w:after="0"/>
        <w:ind w:left="826" w:hanging="421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ozostałości</w:t>
      </w:r>
      <w:r>
        <w:rPr>
          <w:rFonts w:cs="Times New Roman;Times New Roman PSMT" w:ascii="Times New Roman;Times New Roman PSMT" w:hAnsi="Times New Roman;Times New Roman PSMT"/>
          <w:color w:val="1F4E79"/>
          <w:spacing w:val="4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amunicji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40" w:before="59" w:after="0"/>
        <w:ind w:left="826" w:right="128" w:hanging="420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Przedmiotów o wymiarach przekraczających rozmiar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tzw.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„europalety”: 1200x800x 130 mm (wys.) (we wszystkich</w:t>
      </w:r>
      <w:r>
        <w:rPr>
          <w:rFonts w:cs="Times New Roman;Times New Roman PSMT" w:ascii="Times New Roman;Times New Roman PSMT" w:hAnsi="Times New Roman;Times New Roman PSMT"/>
          <w:color w:val="1F4E79"/>
          <w:spacing w:val="13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kierunkach)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40" w:before="0" w:after="0"/>
        <w:ind w:left="826" w:right="115" w:hanging="420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rzedmiotów</w:t>
      </w:r>
      <w:r>
        <w:rPr>
          <w:rFonts w:cs="Times New Roman;Times New Roman PSMT" w:ascii="Times New Roman;Times New Roman PSMT" w:hAnsi="Times New Roman;Times New Roman PSMT"/>
          <w:color w:val="1F4E79"/>
          <w:spacing w:val="-2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</w:t>
      </w:r>
      <w:r>
        <w:rPr>
          <w:rFonts w:cs="Times New Roman;Times New Roman PSMT" w:ascii="Times New Roman;Times New Roman PSMT" w:hAnsi="Times New Roman;Times New Roman PSMT"/>
          <w:color w:val="1F4E79"/>
          <w:spacing w:val="-19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zbyt</w:t>
      </w:r>
      <w:r>
        <w:rPr>
          <w:rFonts w:cs="Times New Roman;Times New Roman PSMT" w:ascii="Times New Roman;Times New Roman PSMT" w:hAnsi="Times New Roman;Times New Roman PSMT"/>
          <w:color w:val="1F4E79"/>
          <w:spacing w:val="-19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dużej</w:t>
      </w:r>
      <w:r>
        <w:rPr>
          <w:rFonts w:cs="Times New Roman;Times New Roman PSMT" w:ascii="Times New Roman;Times New Roman PSMT" w:hAnsi="Times New Roman;Times New Roman PSMT"/>
          <w:color w:val="1F4E79"/>
          <w:spacing w:val="-2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wadze,</w:t>
      </w:r>
      <w:r>
        <w:rPr>
          <w:rFonts w:cs="Times New Roman;Times New Roman PSMT" w:ascii="Times New Roman;Times New Roman PSMT" w:hAnsi="Times New Roman;Times New Roman PSMT"/>
          <w:color w:val="1F4E79"/>
          <w:spacing w:val="-14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które</w:t>
      </w:r>
      <w:r>
        <w:rPr>
          <w:rFonts w:cs="Times New Roman;Times New Roman PSMT" w:ascii="Times New Roman;Times New Roman PSMT" w:hAnsi="Times New Roman;Times New Roman PSMT"/>
          <w:color w:val="1F4E79"/>
          <w:spacing w:val="-2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owodują</w:t>
      </w:r>
      <w:r>
        <w:rPr>
          <w:rFonts w:cs="Times New Roman;Times New Roman PSMT" w:ascii="Times New Roman;Times New Roman PSMT" w:hAnsi="Times New Roman;Times New Roman PSMT"/>
          <w:color w:val="1F4E79"/>
          <w:spacing w:val="-19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(miejscowe)</w:t>
      </w:r>
      <w:r>
        <w:rPr>
          <w:rFonts w:cs="Times New Roman;Times New Roman PSMT" w:ascii="Times New Roman;Times New Roman PSMT" w:hAnsi="Times New Roman;Times New Roman PSMT"/>
          <w:color w:val="1F4E79"/>
          <w:spacing w:val="-19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bciążenie</w:t>
      </w:r>
      <w:r>
        <w:rPr>
          <w:rFonts w:cs="Times New Roman;Times New Roman PSMT" w:ascii="Times New Roman;Times New Roman PSMT" w:hAnsi="Times New Roman;Times New Roman PSMT"/>
          <w:color w:val="1F4E79"/>
          <w:spacing w:val="-2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rusztu</w:t>
      </w:r>
      <w:r>
        <w:rPr>
          <w:rFonts w:cs="Times New Roman;Times New Roman PSMT" w:ascii="Times New Roman;Times New Roman PSMT" w:hAnsi="Times New Roman;Times New Roman PSMT"/>
          <w:color w:val="1F4E79"/>
          <w:spacing w:val="-9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rzekraczające 500</w:t>
      </w:r>
      <w:r>
        <w:rPr>
          <w:rFonts w:cs="Times New Roman;Times New Roman PSMT" w:ascii="Times New Roman;Times New Roman PSMT" w:hAnsi="Times New Roman;Times New Roman PSMT"/>
          <w:color w:val="1F4E79"/>
          <w:spacing w:val="4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kg/m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position w:val="6"/>
          <w:sz w:val="24"/>
          <w:szCs w:val="24"/>
        </w:rPr>
        <w:t>2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40" w:before="10" w:after="0"/>
        <w:ind w:left="826" w:hanging="421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Betonowych</w:t>
      </w:r>
      <w:r>
        <w:rPr>
          <w:rFonts w:cs="Times New Roman;Times New Roman PSMT" w:ascii="Times New Roman;Times New Roman PSMT" w:hAnsi="Times New Roman;Times New Roman PSMT"/>
          <w:color w:val="1F4E79"/>
          <w:spacing w:val="-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bloczków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40" w:before="47" w:after="0"/>
        <w:ind w:left="826" w:hanging="421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Żelaznych</w:t>
      </w:r>
      <w:r>
        <w:rPr>
          <w:rFonts w:cs="Times New Roman;Times New Roman PSMT" w:ascii="Times New Roman;Times New Roman PSMT" w:hAnsi="Times New Roman;Times New Roman PSMT"/>
          <w:color w:val="1F4E79"/>
          <w:spacing w:val="4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belek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971" w:leader="none"/>
        </w:tabs>
        <w:autoSpaceDE w:val="false"/>
        <w:spacing w:lineRule="auto" w:line="240" w:before="47" w:after="0"/>
        <w:ind w:left="970" w:hanging="566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Ciekłych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lub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gazowych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substancji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alnych oraz proszków</w:t>
      </w:r>
      <w:r>
        <w:rPr>
          <w:rFonts w:cs="Times New Roman;Times New Roman PSMT" w:ascii="Times New Roman;Times New Roman PSMT" w:hAnsi="Times New Roman;Times New Roman PSMT"/>
          <w:color w:val="1F4E79"/>
          <w:spacing w:val="-11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drobnoziarnist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971" w:leader="none"/>
        </w:tabs>
        <w:autoSpaceDE w:val="false"/>
        <w:spacing w:lineRule="auto" w:line="240" w:before="46" w:after="0"/>
        <w:ind w:left="970" w:hanging="566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Szlamów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971" w:leader="none"/>
        </w:tabs>
        <w:autoSpaceDE w:val="false"/>
        <w:spacing w:lineRule="auto" w:line="240" w:before="59" w:after="0"/>
        <w:ind w:left="970" w:hanging="566"/>
        <w:contextualSpacing w:val="false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Odpadów skażonych biologicznie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lub</w:t>
      </w:r>
      <w:r>
        <w:rPr>
          <w:rFonts w:cs="Times New Roman;Times New Roman PSMT" w:ascii="Times New Roman;Times New Roman PSMT" w:hAnsi="Times New Roman;Times New Roman PSMT"/>
          <w:color w:val="1F4E79"/>
          <w:spacing w:val="13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bakteriologicznie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971" w:leader="none"/>
        </w:tabs>
        <w:autoSpaceDE w:val="false"/>
        <w:spacing w:lineRule="auto" w:line="288" w:before="47" w:after="0"/>
        <w:ind w:left="970" w:right="106" w:hanging="565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Odpadów skażonych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substancjami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promieniotwórczymi.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W przypadku, gdy w dostawie odpadów Zamawiającego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zostaną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stwierdzone odpady promieniotwórcze, Wykonawca postąpi z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taką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dostawą w sposób zgodny z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obowiązującymi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przepisami, a w szczególności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ustawą</w:t>
      </w:r>
      <w:r>
        <w:rPr>
          <w:rFonts w:cs="Times New Roman;Times New Roman PSMT" w:ascii="Times New Roman;Times New Roman PSMT" w:hAnsi="Times New Roman;Times New Roman PSMT"/>
          <w:color w:val="1F4E79"/>
          <w:spacing w:val="-14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z</w:t>
      </w:r>
      <w:r>
        <w:rPr>
          <w:rFonts w:cs="Times New Roman;Times New Roman PSMT" w:ascii="Times New Roman;Times New Roman PSMT" w:hAnsi="Times New Roman;Times New Roman PSMT"/>
          <w:color w:val="1F4E79"/>
          <w:spacing w:val="-13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dnia</w:t>
      </w:r>
      <w:r>
        <w:rPr>
          <w:rFonts w:cs="Times New Roman;Times New Roman PSMT" w:ascii="Times New Roman;Times New Roman PSMT" w:hAnsi="Times New Roman;Times New Roman PSMT"/>
          <w:color w:val="1F4E79"/>
          <w:spacing w:val="-3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29</w:t>
      </w:r>
      <w:r>
        <w:rPr>
          <w:rFonts w:cs="Times New Roman;Times New Roman PSMT" w:ascii="Times New Roman;Times New Roman PSMT" w:hAnsi="Times New Roman;Times New Roman PSMT"/>
          <w:color w:val="1F4E79"/>
          <w:spacing w:val="-3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listopada</w:t>
      </w:r>
      <w:r>
        <w:rPr>
          <w:rFonts w:cs="Times New Roman;Times New Roman PSMT" w:ascii="Times New Roman;Times New Roman PSMT" w:hAnsi="Times New Roman;Times New Roman PSMT"/>
          <w:color w:val="1F4E79"/>
          <w:spacing w:val="-2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2000</w:t>
      </w:r>
      <w:r>
        <w:rPr>
          <w:rFonts w:cs="Times New Roman;Times New Roman PSMT" w:ascii="Times New Roman;Times New Roman PSMT" w:hAnsi="Times New Roman;Times New Roman PSMT"/>
          <w:color w:val="1F4E79"/>
          <w:spacing w:val="-3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roku</w:t>
      </w:r>
      <w:r>
        <w:rPr>
          <w:rFonts w:cs="Times New Roman;Times New Roman PSMT" w:ascii="Times New Roman;Times New Roman PSMT" w:hAnsi="Times New Roman;Times New Roman PSMT"/>
          <w:color w:val="1F4E79"/>
          <w:spacing w:val="1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rawo</w:t>
      </w:r>
      <w:r>
        <w:rPr>
          <w:rFonts w:cs="Times New Roman;Times New Roman PSMT" w:ascii="Times New Roman;Times New Roman PSMT" w:hAnsi="Times New Roman;Times New Roman PSMT"/>
          <w:color w:val="1F4E79"/>
          <w:spacing w:val="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atomowe</w:t>
      </w:r>
      <w:r>
        <w:rPr>
          <w:rFonts w:cs="Times New Roman;Times New Roman PSMT" w:ascii="Times New Roman;Times New Roman PSMT" w:hAnsi="Times New Roman;Times New Roman PSMT"/>
          <w:color w:val="1F4E79"/>
          <w:spacing w:val="-11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(t.j.</w:t>
      </w:r>
      <w:r>
        <w:rPr>
          <w:rFonts w:cs="Times New Roman;Times New Roman PSMT" w:ascii="Times New Roman;Times New Roman PSMT" w:hAnsi="Times New Roman;Times New Roman PSMT"/>
          <w:color w:val="1F4E79"/>
          <w:spacing w:val="-19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Dz.U.</w:t>
      </w:r>
      <w:r>
        <w:rPr>
          <w:rFonts w:cs="Times New Roman;Times New Roman PSMT" w:ascii="Times New Roman;Times New Roman PSMT" w:hAnsi="Times New Roman;Times New Roman PSMT"/>
          <w:color w:val="1F4E79"/>
          <w:spacing w:val="-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z</w:t>
      </w:r>
      <w:r>
        <w:rPr>
          <w:rFonts w:cs="Times New Roman;Times New Roman PSMT" w:ascii="Times New Roman;Times New Roman PSMT" w:hAnsi="Times New Roman;Times New Roman PSMT"/>
          <w:color w:val="1F4E79"/>
          <w:spacing w:val="-3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2019</w:t>
      </w:r>
      <w:r>
        <w:rPr>
          <w:rFonts w:cs="Times New Roman;Times New Roman PSMT" w:ascii="Times New Roman;Times New Roman PSMT" w:hAnsi="Times New Roman;Times New Roman PSMT"/>
          <w:color w:val="1F4E79"/>
          <w:spacing w:val="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r.,</w:t>
      </w:r>
      <w:r>
        <w:rPr>
          <w:rFonts w:cs="Times New Roman;Times New Roman PSMT" w:ascii="Times New Roman;Times New Roman PSMT" w:hAnsi="Times New Roman;Times New Roman PSMT"/>
          <w:color w:val="1F4E79"/>
          <w:spacing w:val="-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oz.</w:t>
      </w:r>
      <w:r>
        <w:rPr>
          <w:rFonts w:cs="Times New Roman;Times New Roman PSMT" w:ascii="Times New Roman;Times New Roman PSMT" w:hAnsi="Times New Roman;Times New Roman PSMT"/>
          <w:color w:val="1F4E79"/>
          <w:spacing w:val="-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1792</w:t>
      </w:r>
      <w:r>
        <w:rPr>
          <w:rFonts w:cs="Times New Roman;Times New Roman PSMT" w:ascii="Times New Roman;Times New Roman PSMT" w:hAnsi="Times New Roman;Times New Roman PSMT"/>
          <w:color w:val="1F4E79"/>
          <w:spacing w:val="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z</w:t>
      </w:r>
      <w:r>
        <w:rPr>
          <w:rFonts w:cs="Times New Roman;Times New Roman PSMT" w:ascii="Times New Roman;Times New Roman PSMT" w:hAnsi="Times New Roman;Times New Roman PSMT"/>
          <w:color w:val="1F4E79"/>
          <w:spacing w:val="-3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późn. </w:t>
      </w:r>
      <w:r>
        <w:rPr>
          <w:rFonts w:cs="Times New Roman;Times New Roman PSMT" w:ascii="Times New Roman;Times New Roman PSMT" w:hAnsi="Times New Roman;Times New Roman PSMT"/>
          <w:color w:val="1F4E79"/>
          <w:spacing w:val="4"/>
          <w:w w:val="105"/>
          <w:sz w:val="24"/>
          <w:szCs w:val="24"/>
        </w:rPr>
        <w:t xml:space="preserve">zm.)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oraz z obowiązującymi w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jednostce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rganizacyjnej Wykonawcy procedurami. Koszty działań</w:t>
      </w:r>
      <w:r>
        <w:rPr>
          <w:rFonts w:cs="Times New Roman;Times New Roman PSMT" w:ascii="Times New Roman;Times New Roman PSMT" w:hAnsi="Times New Roman;Times New Roman PSMT"/>
          <w:color w:val="1F4E79"/>
          <w:spacing w:val="-7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interwencyjnych</w:t>
      </w:r>
      <w:r>
        <w:rPr>
          <w:rFonts w:cs="Times New Roman;Times New Roman PSMT" w:ascii="Times New Roman;Times New Roman PSMT" w:hAnsi="Times New Roman;Times New Roman PSMT"/>
          <w:color w:val="1F4E79"/>
          <w:spacing w:val="-1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i</w:t>
      </w:r>
      <w:r>
        <w:rPr>
          <w:rFonts w:cs="Times New Roman;Times New Roman PSMT" w:ascii="Times New Roman;Times New Roman PSMT" w:hAnsi="Times New Roman;Times New Roman PSMT"/>
          <w:color w:val="1F4E79"/>
          <w:spacing w:val="-1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usuwania</w:t>
      </w:r>
      <w:r>
        <w:rPr>
          <w:rFonts w:cs="Times New Roman;Times New Roman PSMT" w:ascii="Times New Roman;Times New Roman PSMT" w:hAnsi="Times New Roman;Times New Roman PSMT"/>
          <w:color w:val="1F4E79"/>
          <w:spacing w:val="-2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>skutków</w:t>
      </w:r>
      <w:r>
        <w:rPr>
          <w:rFonts w:cs="Times New Roman;Times New Roman PSMT" w:ascii="Times New Roman;Times New Roman PSMT" w:hAnsi="Times New Roman;Times New Roman PSMT"/>
          <w:color w:val="1F4E79"/>
          <w:spacing w:val="-2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zdarzenia</w:t>
      </w:r>
      <w:r>
        <w:rPr>
          <w:rFonts w:cs="Times New Roman;Times New Roman PSMT" w:ascii="Times New Roman;Times New Roman PSMT" w:hAnsi="Times New Roman;Times New Roman PSMT"/>
          <w:color w:val="1F4E79"/>
          <w:spacing w:val="-7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radiacyjnego</w:t>
      </w:r>
      <w:r>
        <w:rPr>
          <w:rFonts w:cs="Times New Roman;Times New Roman PSMT" w:ascii="Times New Roman;Times New Roman PSMT" w:hAnsi="Times New Roman;Times New Roman PSMT"/>
          <w:color w:val="1F4E79"/>
          <w:spacing w:val="-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są</w:t>
      </w:r>
      <w:r>
        <w:rPr>
          <w:rFonts w:cs="Times New Roman;Times New Roman PSMT" w:ascii="Times New Roman;Times New Roman PSMT" w:hAnsi="Times New Roman;Times New Roman PSMT"/>
          <w:color w:val="1F4E79"/>
          <w:spacing w:val="-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okrywane</w:t>
      </w:r>
      <w:r>
        <w:rPr>
          <w:rFonts w:cs="Times New Roman;Times New Roman PSMT" w:ascii="Times New Roman;Times New Roman PSMT" w:hAnsi="Times New Roman;Times New Roman PSMT"/>
          <w:color w:val="1F4E79"/>
          <w:spacing w:val="-7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zgodnie</w:t>
      </w:r>
      <w:r>
        <w:rPr>
          <w:rFonts w:cs="Times New Roman;Times New Roman PSMT" w:ascii="Times New Roman;Times New Roman PSMT" w:hAnsi="Times New Roman;Times New Roman PSMT"/>
          <w:color w:val="1F4E79"/>
          <w:spacing w:val="-6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z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art.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93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ustawy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rawo</w:t>
      </w:r>
      <w:r>
        <w:rPr>
          <w:rFonts w:cs="Times New Roman;Times New Roman PSMT" w:ascii="Times New Roman;Times New Roman PSMT" w:hAnsi="Times New Roman;Times New Roman PSMT"/>
          <w:color w:val="1F4E79"/>
          <w:spacing w:val="-19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atomowe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971" w:leader="none"/>
        </w:tabs>
        <w:autoSpaceDE w:val="false"/>
        <w:spacing w:lineRule="auto" w:line="240" w:before="1" w:after="0"/>
        <w:ind w:left="970" w:hanging="566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Dostawy/przekazania odpadów sprasowanych w</w:t>
      </w:r>
      <w:r>
        <w:rPr>
          <w:rFonts w:cs="Times New Roman;Times New Roman PSMT" w:ascii="Times New Roman;Times New Roman PSMT" w:hAnsi="Times New Roman;Times New Roman PSMT"/>
          <w:color w:val="1F4E79"/>
          <w:spacing w:val="25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bele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406" w:leader="none"/>
        </w:tabs>
        <w:autoSpaceDE w:val="false"/>
        <w:spacing w:lineRule="auto" w:line="295" w:before="2" w:after="0"/>
        <w:ind w:left="405" w:right="108" w:hanging="289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Wykonawca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może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odmówić odbioru/przyjęcia odpadów do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jednostki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rganizacyjnej Wykonawcy w</w:t>
      </w:r>
      <w:r>
        <w:rPr>
          <w:rFonts w:cs="Times New Roman;Times New Roman PSMT" w:ascii="Times New Roman;Times New Roman PSMT" w:hAnsi="Times New Roman;Times New Roman PSMT"/>
          <w:color w:val="1F4E79"/>
          <w:spacing w:val="4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rzypadku: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88" w:before="0" w:after="0"/>
        <w:ind w:left="826" w:right="113" w:hanging="408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Stwierdzenia rozbieżności pomiędzy zdeklarowanym przez Zamawiającego rodzajem odpadu, a rzeczywiście dostarczonym rodzajem odpadu, po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uprzednim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braku akceptacji ze strony pracownika Zamawiającego </w:t>
      </w:r>
      <w:r>
        <w:rPr>
          <w:rFonts w:cs="Times New Roman;Times New Roman PSMT" w:ascii="Times New Roman;Times New Roman PSMT" w:hAnsi="Times New Roman;Times New Roman PSMT"/>
          <w:color w:val="1F4E79"/>
          <w:spacing w:val="5"/>
          <w:w w:val="105"/>
          <w:sz w:val="24"/>
          <w:szCs w:val="24"/>
        </w:rPr>
        <w:t xml:space="preserve">na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przekwalifikowanie kodu odpadów przez pracownika Wykonawcy, bądź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też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w przypadku braku możliwości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dokonania kontroli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rodzaju dostarczanych</w:t>
      </w:r>
      <w:r>
        <w:rPr>
          <w:rFonts w:cs="Times New Roman;Times New Roman PSMT" w:ascii="Times New Roman;Times New Roman PSMT" w:hAnsi="Times New Roman;Times New Roman PSMT"/>
          <w:color w:val="1F4E79"/>
          <w:spacing w:val="-8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dpadów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83" w:before="0" w:after="0"/>
        <w:ind w:left="826" w:right="115" w:hanging="408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Stwierdzenia dostawy/przyjęcia odpadu,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który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nie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został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uzgodniony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przez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Strony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niniejszej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Umowy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83" w:before="0" w:after="0"/>
        <w:ind w:left="826" w:right="138" w:hanging="408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Niespełnienia przez Zamawiającego przy każdej dostawie/przekazaniu odpadów, obowiązku przekazania Wykonawcy danych o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miejscu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ochodzenia</w:t>
      </w:r>
      <w:r>
        <w:rPr>
          <w:rFonts w:cs="Times New Roman;Times New Roman PSMT" w:ascii="Times New Roman;Times New Roman PSMT" w:hAnsi="Times New Roman;Times New Roman PSMT"/>
          <w:color w:val="1F4E79"/>
          <w:spacing w:val="-7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dpadów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83" w:before="0" w:after="0"/>
        <w:ind w:left="826" w:right="114" w:hanging="408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Niespełnienia</w:t>
      </w:r>
      <w:r>
        <w:rPr>
          <w:rFonts w:cs="Times New Roman;Times New Roman PSMT" w:ascii="Times New Roman;Times New Roman PSMT" w:hAnsi="Times New Roman;Times New Roman PSMT"/>
          <w:color w:val="1F4E79"/>
          <w:spacing w:val="-30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przez</w:t>
      </w:r>
      <w:r>
        <w:rPr>
          <w:rFonts w:cs="Times New Roman;Times New Roman PSMT" w:ascii="Times New Roman;Times New Roman PSMT" w:hAnsi="Times New Roman;Times New Roman PSMT"/>
          <w:color w:val="1F4E79"/>
          <w:spacing w:val="-21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Zamawiającego</w:t>
      </w:r>
      <w:r>
        <w:rPr>
          <w:rFonts w:cs="Times New Roman;Times New Roman PSMT" w:ascii="Times New Roman;Times New Roman PSMT" w:hAnsi="Times New Roman;Times New Roman PSMT"/>
          <w:color w:val="1F4E79"/>
          <w:spacing w:val="-12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bowiązku</w:t>
      </w:r>
      <w:r>
        <w:rPr>
          <w:rFonts w:cs="Times New Roman;Times New Roman PSMT" w:ascii="Times New Roman;Times New Roman PSMT" w:hAnsi="Times New Roman;Times New Roman PSMT"/>
          <w:color w:val="1F4E79"/>
          <w:spacing w:val="-11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pisemnego</w:t>
      </w:r>
      <w:r>
        <w:rPr>
          <w:rFonts w:cs="Times New Roman;Times New Roman PSMT" w:ascii="Times New Roman;Times New Roman PSMT" w:hAnsi="Times New Roman;Times New Roman PSMT"/>
          <w:color w:val="1F4E79"/>
          <w:spacing w:val="-30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>informowania</w:t>
      </w:r>
      <w:r>
        <w:rPr>
          <w:rFonts w:cs="Times New Roman;Times New Roman PSMT" w:ascii="Times New Roman;Times New Roman PSMT" w:hAnsi="Times New Roman;Times New Roman PSMT"/>
          <w:color w:val="1F4E79"/>
          <w:spacing w:val="-29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Wykonawcy</w:t>
      </w:r>
      <w:r>
        <w:rPr>
          <w:rFonts w:cs="Times New Roman;Times New Roman PSMT" w:ascii="Times New Roman;Times New Roman PSMT" w:hAnsi="Times New Roman;Times New Roman PSMT"/>
          <w:color w:val="1F4E79"/>
          <w:spacing w:val="-21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</w:t>
      </w:r>
      <w:r>
        <w:rPr>
          <w:rFonts w:cs="Times New Roman;Times New Roman PSMT" w:ascii="Times New Roman;Times New Roman PSMT" w:hAnsi="Times New Roman;Times New Roman PSMT"/>
          <w:color w:val="1F4E79"/>
          <w:spacing w:val="-21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 xml:space="preserve">każdej </w:t>
      </w:r>
      <w:r>
        <w:rPr>
          <w:rFonts w:cs="Times New Roman;Times New Roman PSMT" w:ascii="Times New Roman;Times New Roman PSMT" w:hAnsi="Times New Roman;Times New Roman PSMT"/>
          <w:color w:val="1F4E79"/>
          <w:spacing w:val="3"/>
          <w:w w:val="105"/>
          <w:sz w:val="24"/>
          <w:szCs w:val="24"/>
        </w:rPr>
        <w:t xml:space="preserve">zmianie </w:t>
      </w:r>
      <w:r>
        <w:rPr>
          <w:rFonts w:cs="Times New Roman;Times New Roman PSMT" w:ascii="Times New Roman;Times New Roman PSMT" w:hAnsi="Times New Roman;Times New Roman PSMT"/>
          <w:color w:val="1F4E79"/>
          <w:spacing w:val="2"/>
          <w:w w:val="105"/>
          <w:sz w:val="24"/>
          <w:szCs w:val="24"/>
        </w:rPr>
        <w:t xml:space="preserve">uprawnień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w zakresie gospodarowania</w:t>
      </w:r>
      <w:r>
        <w:rPr>
          <w:rFonts w:cs="Times New Roman;Times New Roman PSMT" w:ascii="Times New Roman;Times New Roman PSMT" w:hAnsi="Times New Roman;Times New Roman PSMT"/>
          <w:color w:val="1F4E79"/>
          <w:spacing w:val="-1"/>
          <w:w w:val="10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w w:val="105"/>
          <w:sz w:val="24"/>
          <w:szCs w:val="24"/>
        </w:rPr>
        <w:t>odpadami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826" w:leader="none"/>
        </w:tabs>
        <w:autoSpaceDE w:val="false"/>
        <w:spacing w:lineRule="auto" w:line="283" w:before="0" w:after="0"/>
        <w:ind w:left="826" w:right="114" w:hanging="408"/>
        <w:contextualSpacing w:val="false"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 xml:space="preserve">Stwierdzenia dostarczania odpadów w sposób sprzeczny z innymi obowiązującymi wymogami i przepisami prawa, w tym o gospodarowaniu odpadami i ochronie środowiska.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Z uwagi na okoliczność, iż podstawowym zadaniem jednostki organizacyjnej Wykonawcy jest zagospodarowanie odpadów komunalnych, Zamawiający przyjmuje do wiadomości i akceptuje, że Wykonawca ma prawo odmówić przyjęcia/odbioru odpadów, ograniczyć ilość przyjmowanych odpadów lub zaproponować Zamawiającemu zagospodarowanie odpadów w innej jednostce organizacyjnej Wykonawcy, jeżeli pierwsza z nich nie może przyjąć odpadów z powodu wyczerpania mocy przerobowych w związku z koniecznością gospodarowania odpadami, w szczególności odpadami komunalnymi.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Zamawiający przyjmuje do wiadomości i akceptuje, że Wykonawca może odmówić odbioru/przyjęcia odpadów lub wstrzymać czasowo odbiór/przyjmowanie odpadów do jednostki organizacyjnej Wykonawcy w ramach niniejszej Umowy lub zaproponować Przekazującemu zagospodarowanie odpadów w innej jednostce organizacyjnej Wykonawcy, w przypadku w szczególności: </w:t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a) braku możliwości dostosowania procesów technologicznych gospodarowania odpadami z napływającym strumieniem odpadów przywożonych przez podmioty przekazujące lub wystąpią przyczyny organizacyjne po stronie Zamawiającego, </w:t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b) konieczności zatrzymania instalacji, w szczególności w celu niezbędnych regulacji, zmian i poprawek, corocznych przeglądów instalacji, </w:t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c) awarii instalacji, </w:t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d) wahania wartości opałowej dostarczanych odpadów, </w:t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e) siły wyższej, </w:t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f) zobowiązań wynikających z tytułu powierzenia wykonywania zadań własnych oraz zawartych umów o dofinansowanie w ramach realizowanych projektów, </w:t>
      </w:r>
    </w:p>
    <w:p>
      <w:pPr>
        <w:pStyle w:val="Default"/>
        <w:numPr>
          <w:ilvl w:val="0"/>
          <w:numId w:val="1"/>
        </w:numPr>
        <w:spacing w:before="0" w:after="61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g) wystąpienia innych przewidzianych prawem powszechnie obowiązującym okoliczności. </w:t>
      </w:r>
    </w:p>
    <w:p>
      <w:pPr>
        <w:pStyle w:val="Default"/>
        <w:numPr>
          <w:ilvl w:val="0"/>
          <w:numId w:val="29"/>
        </w:numPr>
        <w:spacing w:before="0" w:after="61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W przypadkach opisanych w niniejszym paragrafie w ust. 1, 2, 3 i 4 Umowy Zamawiającemu nie przysługują żadne roszczenia wobec Wykonawcy, w szczególności odszkodowawcze, roszczenie o zwrot kosztów transportu, ani zapłatę jakichkolwiek innych kwot. Wykonawca nie jest zobowiązany do przyjęcia/odbioru nieprzyjętych odpadów Zamawiającego w terminie późniejszym. </w:t>
      </w:r>
    </w:p>
    <w:p>
      <w:pPr>
        <w:pStyle w:val="Default"/>
        <w:numPr>
          <w:ilvl w:val="0"/>
          <w:numId w:val="29"/>
        </w:numPr>
        <w:spacing w:before="0" w:after="61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Jeżeli w dostarczonych odpadach będą znajdowały się odpady, o których mowa w ust. 1, ust. 2 lub odpady niezgodne z zadeklarowanymi przez Zamawiającego, Wykonawca ma prawo odmówić przyjęcia odpadów, i ma prawo odesłać je na koszt Zamawiającego, a Zamawiający koszty te zobowiązuje się ponieść w całości, bądź jeżeli tego rodzaju odpady zostaną dostrzeżone już po ich rozładunku Wykonawca ma prawo obciążyć Zamawiającego kosztami gospodarowania takich odpadów i ma prawo zażądać pokrycia wszelkich kosztów związanych z zakłóceniem procesu technologicznego i koniecznością usunięcia tych odpadów, a Zamawiający koszty te zobowiązuje się ponieść w całości. </w:t>
      </w:r>
    </w:p>
    <w:p>
      <w:pPr>
        <w:pStyle w:val="Normal"/>
        <w:tabs>
          <w:tab w:val="clear" w:pos="720"/>
          <w:tab w:val="left" w:pos="348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5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obowiązania Zamawiającego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Zamawiający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  <w:lang w:val="pl-PL"/>
        </w:rPr>
        <w:t>dostarczy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  <w:lang w:val="pl-PL"/>
        </w:rPr>
        <w:t>Odpady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 z teren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Zakładu Zagospodarowania Odpadów                    ul. Kleszczelowska 35 w Hajnówce, do Wykonawcy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  <w:lang w:val="pl-PL"/>
        </w:rPr>
        <w:t>, zorganizowanym przez siebie i na swój koszt transportem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przy czym łączny czas magazynowania odpadów przekazanych Wykonawcy nie może przekraczać 1 ro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mawiający dostarczy do Wykonawcy, Odpady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w postaci luźnej. Waga 1 kursu dostarczonych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dpadów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 wynosić będzie w granicach 22-25 M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Zamawiający każdorazowo zobowiązany jest wystawić w systemie BDO kartę przekazania   </w:t>
      </w:r>
    </w:p>
    <w:p>
      <w:pPr>
        <w:pStyle w:val="Normal"/>
        <w:tabs>
          <w:tab w:val="clear" w:pos="720"/>
          <w:tab w:val="left" w:pos="369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odpadów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zgodnie z wymaganiami określonymi w Ustawie o odpadach.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6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obowiązania wykonawcy</w:t>
      </w:r>
    </w:p>
    <w:p>
      <w:pPr>
        <w:pStyle w:val="Normal"/>
        <w:tabs>
          <w:tab w:val="clear" w:pos="720"/>
          <w:tab w:val="left" w:pos="348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oświadcza, iż zgodnie z postanowieniami SIWZ będzie podmiotem uprawnionym do zagospodarowania odpadów na mocy zezwolenia na przetwarzanie odpadów i/lub zezwolenia na zbieranie odpad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1F4E79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F4E7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Z chwilą przyjęcia przez Wykonawcę Odpadów do zagospodarowania, potwierdzonym KPO wystawianą przez Zamawiającego niezwłocznie po dostarczeniu odpadów oraz dokumentem wagowym wydawanym na zasadach określonych w §4 ust. 4 Umowy, na Wykonawcę przechodzą wszelkie korzyści i ciężary związane z nimi oraz niebezpieczeństwo ich przypadkowej utraty lub uszkodzenia, w szczególności przejmuje on odpowiedzialność za przyjęte Odpady, za należyte zgodne z umową oraz prawem postępowanie z nimi i za skutki z tego wynikające, chyba że Zamawiający nie powiadomił Wykonawcy o wynikających z prawa okolicznościach związanych z charakterystyką przyjętych odpadów, takich jak np. okresy ich magazynowania, wartość energetyczn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konawca ponosi wyłączną odpowiedzialność za wszelkie szkody, jak i również za utratę, ubytki oraz uszkodzenia Odpadów, powstałe w trakcie magazynowania Odpadów do czasu zakończenia wykonania usługi opisanej w §2. Wykonawca ponosi w szczególności odpowiedzialność za działania oraz zaniechania swego personelu oraz podmiotów, </w:t>
        <w:br/>
        <w:t>którymi posłużył się wykonując umow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oświadcza, iż przez cały okres obowiązywania niniejszej umowy będzie posiadał ważne decyzje, zezwalające mu na przetwarzanie odpadów i/lub zbieranie odpadów</w:t>
        <w:br/>
        <w:t>i jest zobowiązany do przedkładania Zamawiającemu, potwierdzonych za zgodność z oryginałem, kopii tych decyzji w terminie nie późniejszym niż 7 dni od dnia takiego żąd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konawca zobowiązuje się zatrudniać na podstawie umowy o pracę przez cały okres realizacji przedmiotu umowy, wykonujących bezpośrednio czynności w zakresie realizacji przedmiotu zamówienia, jeżeli wykonywane przez nie czynności polegają na wykonywaniu pracy w rozumieniu przepisu art. 22 § 1 ustawy z dnia 26 czerwca 1974 r. - Kodeks pracy </w:t>
        <w:br/>
        <w:t xml:space="preserve">(t.j. Dz. U. z 2019 r. poz. 1040, z późn. zm.) oraz zapewnić spełnienie takiego samego wymogu przez podwykonawców zamówienia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móg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ten dotyczy w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szczególności osób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konujących wskazane poniżej czynności:</w:t>
      </w:r>
    </w:p>
    <w:p>
      <w:pPr>
        <w:pStyle w:val="Akapitzlist"/>
        <w:numPr>
          <w:ilvl w:val="0"/>
          <w:numId w:val="28"/>
        </w:numPr>
        <w:spacing w:before="0" w:after="0"/>
        <w:ind w:left="709" w:hanging="425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aca fizyczna przy zagospodarowaniu odpadów w instalacji, w której zagospodarowanie odpadów jest prowadzone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Wyjątkiem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od powyższej wskazanej zasady będzie osobiste wykonywanie zamówienia przez osobę fizyczną, w tym również przedsiębiorcę prowadzącego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 indywidualną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działalność gospodarczą, w przypadku którego nie będzie miał zastosowanie wymóg określony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br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art. 29 ust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3 Ustawy Pzp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mawiający zastrzega sobie możliwość zawiadomienia Państwowej Inspekcji Pracy </w:t>
        <w:br/>
        <w:t>o przypadku uzasadnionego podejrzenia zawarcia z osobami wykonującymi pracę na warunkach określonych w art. 22 § 1 ustawy Kodeks Pracy, umowy cywilnoprawnej zamiast wymaganej umowy o prac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zobowiązuje się przekazać Zamawiającemu na jego żądanie w terminie 10 dni wykaz osób zatrudnionych na podstawie umowy o pracę, o których mowa w ust. 5, ze wskazaniem imienia i nazwiska danej osoby, wykonywanych czynności oraz wymiaru czasu pra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każdym etapie realizacji umowy Zamawiający ma prawo wezwać Wykonawcę do przedstawienia jednego lub więcej wymienionych poniżej dokumentów potwierdzających zatrudnienie osób, o których mowa w ust. 5, zaś Wykonawca ma obowiązek niezwłocznie, jednak nie później niż w terminie 10 dni od przesłania wezwania, przedstawić żądane dokumenty w postaci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2" w:leader="none"/>
        </w:tabs>
        <w:spacing w:before="0" w:after="0"/>
        <w:ind w:left="0" w:hanging="360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odpowiednio zanonimizowanej, poświadczonej za zgodność z oryginałem kopii umowy o pracę potwierdzającej zatrudnienie na podstawie umowy o pracę, na której widnieje: imię i nazwisko zatrudnionego pracownika, data zawarcia umowy, rodzaj umowy o pracę, wymiar etatu oraz zakres obowiązków pracownika. Kopie umów powinny zostać zanonimizowane w sposób zapewniający ochronę danych osobowych pracowników, zgodnie z obowiązującymi przepisami dotyczącymi ochrony danych osobowych, tj. w szczególności bez adresów, nr PESEL pracowników</w:t>
      </w: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2" w:leader="none"/>
        </w:tabs>
        <w:spacing w:before="0" w:after="0"/>
        <w:ind w:left="0" w:hanging="29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odpowiednio zanonimizowanej</w:t>
      </w: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  <w:lang w:val="pl-PL"/>
        </w:rPr>
        <w:t>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poświadczonej za zgodność z oryginałem kopii dowodu potwierdzającego zgłoszenie pracownika przez pracodawcę do ubezpieczenia społecznego oraz zdrowotnego, na której widnieje imię i nazwisko pracownika,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2" w:leader="none"/>
        </w:tabs>
        <w:spacing w:before="0" w:after="0"/>
        <w:ind w:left="0" w:hanging="294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odpowiednio zanonimizowanego</w:t>
      </w: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  <w:lang w:val="pl-PL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świadczenia właściwego oddziału Zakładu Ubezpieczeń Społecznych, potwierdzającego opłacanie przez wykonawcę lub podwykonawcę składek na ubezpieczenia społeczne i zdrowotne z tytułu zatrudnienia na podstawie umów o pracę;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  <w:bookmarkStart w:id="9" w:name="page5"/>
      <w:bookmarkStart w:id="10" w:name="page5"/>
      <w:bookmarkEnd w:id="10"/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7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Termin obowiązywania umowy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bookmarkStart w:id="11" w:name="_Hlk2988691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mowa obowiązuje od dnia jej podpisania do  dnia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1.12.2020 r.,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rzy czym ulegnie ona rozwiązaniu po wyczerpaniu kwoty odpowiadającej łącznej maksymalnej wartości Umowy brutto, obejmującej zamówienie podstawowe i zamówienie w ramach prawa opcji</w:t>
      </w:r>
      <w:bookmarkEnd w:id="11"/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, o której mowa w §2 ust. 2.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8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nagrodzenie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trony ustalają, że stawka jednostkowa dla obliczenia wynagrodzenia należnego Wykonawcy za wykonane usługi, w ramach zamówienia podstawowego oraz prawa opcji, tj. zagospodarowanie 1 Mg Odpadów, wynosi ………. zł/Mg netto, plus podatek VAT (…….%):………zł/Mg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tj.…………zł/Mg brutto (słownie: …………… złotych brutto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Całkowita wartość wynagrodzenia umownego za wykonanie przedmiotu zamówienia umowy, w ramach zamówienia podstawowego oraz prawa opcji, wynosi …………… zł netto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, plus podatek VAT (….%)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tj. …………… złotych brutto (słownie: ………………………………… złotych brutto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Wynagrodzenie należne Wykonawcy za wykonaną usługę przyjęcia do zagospodarowania Odpadów, w okresach rozliczeniowych wskazanych w §9 ust. 1, obliczane będzie jako iloczyn stawek jednostkowych wskazanych powyżej w ust. 1 oraz ilości zagospodarowanych Odpadów, wynikającej z KPO i dokumentów wagowych wydawanych na zasadach określonych w §4 ust. 4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awka jednostkowa wskazana w ust. 1 ma charakter ryczałtowy w tym sensie, że obejmuje wszelkie koszty związane z wykonaniem niniejszej umowy, w tym wszystkie zobowiązania Wykonawcy związane z jej wykonaniem, m.in. magazynowania i zagospodarowania.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9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arunki płatności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Zamawiający będzie uiszczał cenę należną Wykonawcy za wykonanie umowy, tj. za usługi przyjęcia do zagospodarowania Odpadów wykonane w danym okresie rozliczeniowym, obejmującym pełne miesiące kalendarzowe, na podstawie faktury Wykonawcy wystawionej prawidłowo i zgodnie z postanowieniami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szelkie rozliczenia dotyczące umowy będą dokonywane w złotych polski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treści faktury Wykonawca zobowiązany jest do wskazania okresu rozliczeniowego, </w:t>
        <w:br/>
        <w:t>za który jest ona wystawiana oraz numerów i dat dokumentów potwierdzających zakończone w danym okresie rozliczeniowym operacje zagospodarowania Odpadó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Do faktury Wykonawca dołączy dokumenty rozliczeniowe potwierdzające masę przyjętych Odpadów do zagospodarowania, tj. KPO i dokumenty wagowe wydawane na zasadach określonych w §4 ust. 4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płata następować będzie w terminie 30 dni od daty doręczenia Zamawiającemu faktury Wykonawcy wystawionej prawidłowo i zgodnie z postanowieniami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płata następować będzie przelewem na rachunek Wykonawcy wskazany w treści faktu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 tytułu opóźnienia w zapłacie Wykonawcy przysługuje prawo do odsetek ustawowych </w:t>
        <w:br/>
        <w:t>za opóźnienie w transakcjach handlow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oświadcza, że numer rachunku rozliczeniowego wskazany we wszystkich fakturach wystawianych do przedmiotowej umowy, należy do wykonawcy i jest rachunkiem, dla którego zgodnie z Rozdziałem 3a ustawy z dnia 29 sierpnia 1997 r. - Prawo Bankowe (Dz. U. 2017 poz. 1876 ze zm.) prowadzony jest rachunek VA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konawca oświadcza, że płatności wynikające z zawartej umowy należy realizować                                              na rachunek wskazany w Wykazie Podatników VAT: 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zobowiązuje się do poinformowania Zamawiającego, w formie pisemnej,                  o każdej zmianie rachunku, o którym mowa w ust. 6, w terminie 7 dni od dnia zmiany, pod rygorem wstrzymania płatności przez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Zamawiający niniejszym upoważnia Wykonawcę do wystawiania faktur VAT bez jego podpis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F4E79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Wykonując obowiązek zawarty w art. 4c ustawy z dnia 8 marca 2013 roku o przeciwdziałaniu nadmiernym opóźnieniom w transakcjach handlowych (t. j. Dz.U. z 2019 r., poz. 118 z późn. zm.):</w:t>
      </w:r>
    </w:p>
    <w:p>
      <w:pPr>
        <w:pStyle w:val="Default"/>
        <w:spacing w:before="0" w:after="182"/>
        <w:ind w:left="369" w:hanging="0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1F4E79"/>
        </w:rPr>
        <w:t xml:space="preserve">-Zamawiający oświadcza, że posiada status dużego przedsiębiorcy w rozumieniu przepisu art. 4 pkt 6 ww. ustawy. </w:t>
      </w:r>
    </w:p>
    <w:p>
      <w:pPr>
        <w:pStyle w:val="Default"/>
        <w:spacing w:before="0" w:after="182"/>
        <w:ind w:left="369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- Wykonawca oświadcza, że posiada status dużego przedsiębiorcy w rozumieniu przepisu art. 4 pkt 6 ww. ustawy. </w:t>
      </w:r>
      <w:r>
        <w:rPr>
          <w:rFonts w:cs="Times New Roman;Times New Roman PSMT" w:ascii="Times New Roman;Times New Roman PSMT" w:hAnsi="Times New Roman;Times New Roman PSMT"/>
          <w:i/>
          <w:color w:val="1F4E79"/>
        </w:rPr>
        <w:t>( jeżeli zapis dotyczy Wykonawcy</w:t>
      </w:r>
      <w:r>
        <w:rPr>
          <w:rFonts w:cs="Times New Roman;Times New Roman PSMT" w:ascii="Times New Roman;Times New Roman PSMT" w:hAnsi="Times New Roman;Times New Roman PSMT"/>
          <w:color w:val="1F4E79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Zamawiający przyjmuje do wiadomości i akceptuje, że Wykonawca może odmówić odbioru/przyjęcia odpadów lub wstrzymać czasowo odbiór/przyjmowanie odpadów w ramach niniejszej Umowy w przypadku opóźnienia Zamawiającego w zapłacie ceny należnej Wykonawcy za wykonanie niniejszej Umowy.</w:t>
      </w:r>
    </w:p>
    <w:p>
      <w:pPr>
        <w:pStyle w:val="Normal"/>
        <w:tabs>
          <w:tab w:val="clear" w:pos="720"/>
          <w:tab w:val="left" w:pos="369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10</w:t>
      </w:r>
    </w:p>
    <w:p>
      <w:pPr>
        <w:pStyle w:val="Normal"/>
        <w:spacing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 xml:space="preserve">Zamawiający będzie naliczał Wykonawcy kary umowne w następujących przypadkach </w:t>
        <w:br/>
        <w:t>i wysokościach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9356" w:leader="none"/>
        </w:tabs>
        <w:spacing w:lineRule="auto" w:line="276" w:before="0" w:after="0"/>
        <w:ind w:left="709" w:right="45" w:hanging="283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za każdy przypadek nieprzyjęcia przez Wykonawcę w jednym dniu całkowitej ilości odpadów, określonej w zamówieniu, w wysokości 2% wynagrodzenia umownego naliczonego za niewykonaną usługę zagospodarowania Odpadów, określoną w niezrealizowanym zamówieniu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9356" w:leader="none"/>
        </w:tabs>
        <w:spacing w:lineRule="auto" w:line="276" w:before="0" w:after="0"/>
        <w:ind w:left="709" w:right="45" w:hanging="283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za odstąpienie od umowy z przyczyn dotyczących Wykonawcy w wysokości 8% wynagrodzenia umownego brutto, o którym mowa w §4 ust. 1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bookmarkStart w:id="12" w:name="page6"/>
      <w:bookmarkEnd w:id="12"/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Wykonawca zapłaci Zamawiającemu karę umowną za każdą osobę, która wykonuje czynności o których mowa w §6 ust. 5, a nie jest zatrudniona na podstawie umowy o pracę przez Wykonawcę/Podwykonawcę, w wysokości 500 zł - za każdy stwierdzony przypade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płata kar umownych/odszkodowania nastąpi w terminie nie późniejszym niż 7 dni od doręczenia noty obciążającej. Zamawiającemu przysługuje prawo dokonania potrącenia tych należności z bieżących płatności względem Wykonawcy z tytułu wykonania niniejszej umowy lub innych jego wierzytelności względem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zastrzega sobie prawo dochodzenia odszkodowania przewyższającego zastrzeżone kary umowne na zasadach ogólnych.</w:t>
      </w:r>
    </w:p>
    <w:p>
      <w:pPr>
        <w:pStyle w:val="Normal"/>
        <w:spacing w:before="0" w:after="0"/>
        <w:ind w:right="-8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11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ozwiązanie umow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9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mowa może zostać rozwiązana w każdym czasie za porozumieniem obu Stro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9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mowa może zostać rozwiązana przez Zamawiającego po upływie 7-dniowego okresu wypowiedzenia w następujących przypadkach będących tzw. ważnymi przyczynami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traty ważności decyzji na zbieranie lub przetwarzanie odpadów, o których mowa </w:t>
        <w:br/>
        <w:t>w §6 ust. 4 umowy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miany powszechnie obowiązujących przepisów prawa dot. możliwości składowania frakcji energetycznej odpadów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ruszenia przez Wykonawcę któregokolwiek ze zobowiązań opisanych w §12 ust. 1 </w:t>
        <w:br/>
        <w:t xml:space="preserve">lub ust. 3 lub §16, </w:t>
      </w: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po bezskutecznym upływie uprzednio wyznaczonego przez Zamawiającego w formie pisemnej co najmniej 7 – dniowego terminu do zaprzestania naruszeń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ogłoszenia upadłości lub otwarcia likwidacji Wykonawcy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9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 xml:space="preserve">Wykonawca może rozwiązać Umowę bez zachowania terminu wypowiedzenia ze skutkiem natychmiastowym na datę jego doręczenia, w tym doręczenia za pośrednictwem poczty elektronicznej e – mail, w przypadku wystąpienia co najmniej jednej ze wskazanych poniżej okoliczności: </w:t>
      </w:r>
    </w:p>
    <w:p>
      <w:pPr>
        <w:pStyle w:val="Default"/>
        <w:numPr>
          <w:ilvl w:val="0"/>
          <w:numId w:val="26"/>
        </w:numPr>
        <w:spacing w:before="0" w:after="61"/>
        <w:jc w:val="both"/>
        <w:rPr>
          <w:color w:val="1F4E79"/>
        </w:rPr>
      </w:pPr>
      <w:r>
        <w:rPr>
          <w:color w:val="1F4E79"/>
        </w:rPr>
        <w:t xml:space="preserve">niewypłacalności Zamawiającego w rozumieniu ustawy z dnia 28 lutego 2003 roku Prawo upadłościowe (t.j. Dz.U. z 2019 r., poz. 498 z późn. zm.), niewypłacalności lub zagrożenia niewypłacalnością Zamawiającego w rozumieniu ustawy z dnia 15 maja 2015 r. Prawo restrukturyzacyjne (t.j. Dz.U. z 2019 r., poz. 243 z późn. zm.), rozwiązania firmy Zamawiającego; </w:t>
      </w:r>
    </w:p>
    <w:p>
      <w:pPr>
        <w:pStyle w:val="Default"/>
        <w:numPr>
          <w:ilvl w:val="0"/>
          <w:numId w:val="26"/>
        </w:numPr>
        <w:spacing w:before="0" w:after="61"/>
        <w:jc w:val="both"/>
        <w:rPr>
          <w:color w:val="1F4E79"/>
        </w:rPr>
      </w:pPr>
      <w:r>
        <w:rPr>
          <w:color w:val="1F4E79"/>
        </w:rPr>
        <w:t xml:space="preserve">utraty przez Zamawiającego uprawnień niezbędnych do wykonywania Umowy zgodnie z przepisami prawa; </w:t>
      </w:r>
    </w:p>
    <w:p>
      <w:pPr>
        <w:pStyle w:val="Default"/>
        <w:numPr>
          <w:ilvl w:val="0"/>
          <w:numId w:val="26"/>
        </w:numPr>
        <w:spacing w:before="0" w:after="61"/>
        <w:jc w:val="both"/>
        <w:rPr>
          <w:color w:val="1F4E79"/>
        </w:rPr>
      </w:pPr>
      <w:r>
        <w:rPr>
          <w:color w:val="1F4E79"/>
        </w:rPr>
        <w:t xml:space="preserve">przejścia przez Zamawiającego w stan likwidacji w celach innych niż przekształcenie przedsiębiorstwa lub połączenie się z innym przedsiębiorstwem, </w:t>
      </w:r>
    </w:p>
    <w:p>
      <w:pPr>
        <w:pStyle w:val="Default"/>
        <w:numPr>
          <w:ilvl w:val="0"/>
          <w:numId w:val="26"/>
        </w:numPr>
        <w:spacing w:before="0" w:after="61"/>
        <w:jc w:val="both"/>
        <w:rPr>
          <w:color w:val="1F4E79"/>
        </w:rPr>
      </w:pPr>
      <w:r>
        <w:rPr>
          <w:color w:val="1F4E79"/>
        </w:rPr>
        <w:t xml:space="preserve">jeżeli Wykonawca nie może przyjąć odpadów z powodu wyczerpania mocy przerobowych w związku z koniecznością gospodarowania odpadami, w szczególności odpadami komunalnymi, czy odpadami medycznymi, w tym w szczególności o właściwościach zakaźnych lub wytworzonych w związku z przeciwdziałaniem COVID-19; </w:t>
      </w:r>
    </w:p>
    <w:p>
      <w:pPr>
        <w:pStyle w:val="Default"/>
        <w:numPr>
          <w:ilvl w:val="0"/>
          <w:numId w:val="26"/>
        </w:numPr>
        <w:spacing w:before="0" w:after="61"/>
        <w:jc w:val="both"/>
        <w:rPr>
          <w:color w:val="1F4E79"/>
        </w:rPr>
      </w:pPr>
      <w:r>
        <w:rPr>
          <w:color w:val="1F4E79"/>
        </w:rPr>
        <w:t xml:space="preserve">braku możliwości dostosowania procesów technologicznych gospodarowania odpadami z napływającym strumieniem odpadów przywożonych przez podmioty przekazujące lub wystąpienia przyczyn organizacyjnych po stronie Wykonawcy, które uniemożliwiają lub utrudniają realizację Umowy; </w:t>
      </w:r>
    </w:p>
    <w:p>
      <w:pPr>
        <w:pStyle w:val="Default"/>
        <w:numPr>
          <w:ilvl w:val="0"/>
          <w:numId w:val="26"/>
        </w:numPr>
        <w:spacing w:before="0" w:after="61"/>
        <w:jc w:val="both"/>
        <w:rPr>
          <w:color w:val="1F4E79"/>
        </w:rPr>
      </w:pPr>
      <w:r>
        <w:rPr>
          <w:color w:val="1F4E79"/>
        </w:rPr>
        <w:t xml:space="preserve">konieczności zatrzymania instalacji Wykonawcy (jednostki organizacyjnej Wykonawcy); </w:t>
      </w:r>
    </w:p>
    <w:p>
      <w:pPr>
        <w:pStyle w:val="Default"/>
        <w:numPr>
          <w:ilvl w:val="0"/>
          <w:numId w:val="26"/>
        </w:numPr>
        <w:spacing w:before="0" w:after="61"/>
        <w:jc w:val="both"/>
        <w:rPr>
          <w:color w:val="1F4E79"/>
        </w:rPr>
      </w:pPr>
      <w:r>
        <w:rPr>
          <w:color w:val="1F4E79"/>
        </w:rPr>
        <w:t xml:space="preserve">awarii instalacji Wykonawcy (jednostki organizacyjnej Wykonawcy); </w:t>
      </w:r>
    </w:p>
    <w:p>
      <w:pPr>
        <w:pStyle w:val="Default"/>
        <w:numPr>
          <w:ilvl w:val="0"/>
          <w:numId w:val="26"/>
        </w:numPr>
        <w:jc w:val="both"/>
        <w:rPr>
          <w:color w:val="1F4E79"/>
        </w:rPr>
      </w:pPr>
      <w:r>
        <w:rPr>
          <w:color w:val="1F4E79"/>
        </w:rPr>
        <w:t xml:space="preserve">siły wyższej, jak np. stanu pandemii, zagrożenia epidemicznego, epidemii, zagrożenia bezpieczeństwa, braku personelu Wykonawcy, innych szczególnych zagrożeń, wprowadzenia stanów nadzwyczajnych, itp.”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9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ronom przysługuje prawo do jednostronnego rozwiązania umowy bez zachowania terminu wypowiedzenia w przypadku, gdy druga Strona nie wykonuje lub wykonuje rażąco nienależycie swoje zobowiązania umowne (tzw. ważna przyczyna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9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ozwiązanie umowy, w każdym przypadku, wymaga zachowania formy pisemnej pod rygorem nieważności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9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12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zenoszenie praw z umowy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trony zgodnie postanawiają, że bezwzględnie zakazane jest przeniesienie całości praw </w:t>
        <w:br/>
        <w:t xml:space="preserve">i obowiązków wynikających z niniejszej umowy, jak również w części innej niż wskazana </w:t>
        <w:br/>
        <w:t>w ust. 2 niniejszego paragrafu. Każde przeniesienie praw i obowiązków wymaga uprzedniej zgody Zamawiającego wyrażonej pod rygorem nieważności na piśmi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trony dopuszczają jedynie przelew wierzytelności pieniężnej obejmującej roszczenia </w:t>
        <w:br/>
        <w:t>o zapłatę ceny, jak również przejęcie długu obejmującego zapłatę wynagrodzenia należnego Wykonawcy, przy czym czynności te dla swej ważności wymagają spełnienia warunków określonych w Kodeksie cywilny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przelewu wierzytelności/przejęcia długu milczenie wierzyciela/dłużnika lub odmowa wyrażenia zgody uznaje się, że umowa ta nie została zawarta, a wierzyciel będzie dochodził swoich roszczeń od dotychczasowego dłużnika. W celu uniknięcia wszelkich wątpliwości uznaje się, iż pismo, w którym uzależniono wyrażenie zgody od spełnienia pewnych warunków lub w którym zwrócono się o udzielenie informacji np. o osobie lub sytuacji przejmującego wierzytelność/dług nie stanowi zgody na przelew wierzytelności/przejęcie długu. Zgoda tak musi być jednoznaczna i bezwarunkowa.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13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oręczenia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szelkie zawiadomienia lub oświadczenia udzielane lub składane na podstawie niniejszej umowy przez Strony, będą miały formę pisemną. O ile niniejsza umowa nie stanowi inaczej, zawiadomienie będzie uznawane za właściwie udzielone lub złożone, jeśli zostało dostarczone Stronie przez posłańca, pocztą lub pocztą elektroniczną pod adresem Strony określonym poniżej:</w:t>
      </w:r>
    </w:p>
    <w:p>
      <w:pPr>
        <w:pStyle w:val="Normal"/>
        <w:tabs>
          <w:tab w:val="clear" w:pos="720"/>
          <w:tab w:val="left" w:pos="369" w:leader="none"/>
        </w:tabs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bookmarkStart w:id="13" w:name="page7"/>
      <w:bookmarkEnd w:id="13"/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Dla Zamawiającego: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dsiębiorstwo Usług Komunalnych Sp. z o. o.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l. Łowcza 4  17-200 Hajnówka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tel.: +48 85 682 23 57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e-mail: sekretariat@puk-hajnowka.pl</w:t>
      </w:r>
    </w:p>
    <w:p>
      <w:pPr>
        <w:pStyle w:val="Normal"/>
        <w:spacing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lineRule="auto" w:line="276" w:before="240" w:after="0"/>
        <w:ind w:left="369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  <w:lang w:val="en-US"/>
        </w:rPr>
        <w:t>Dla Wykonawcy: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..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tel.: ..........………………………………….…..….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e-mail: 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rony postanawiają, że za doręczone uznaje się pismo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yjęte bezpośrednio - z dniem odbioru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syłane pocztą lub kurierem - z dniem doręczenia lub w przypadku zwrócenia po dwukrotnej awizacji listu poleconego na powyższe adresy – z dniem upływu terminu odbioru drugiego awiza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ręczone pocztą elektroniczn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rony zobowiązują się do niezwłocznego, pisemnego powiadomienia o każdej zmianie adresów siedzib, firmy, osób reprezentujących, numerów telefonów lub adresu e-mai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ręczenie jest skuteczne, jeżeli zostało dokonane na adresy lub numery wskazane powyżej. W przypadku niezrealizowania zobowiązania wskazanego w ust. 3, pisma dostarczone na adres lub numer wskazany w niniejszej umowie uważa się za doręczone.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14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zedstawiciele do kontaktu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e strony Zamawiającego uprawniony do kontaktu w trakcie wykonywania umowy, </w:t>
        <w:br/>
        <w:t>w zakresie dotyczącym dostarczanych do Wykonawcy Odpadów, jest:</w:t>
      </w:r>
    </w:p>
    <w:p>
      <w:pPr>
        <w:pStyle w:val="Bezodstpw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ani Dorota Jańczuk- Starszy Specjalista ds. Ochrony Środowiska - tel. 85 876 73 80</w:t>
      </w:r>
    </w:p>
    <w:p>
      <w:pPr>
        <w:pStyle w:val="Normal"/>
        <w:spacing w:lineRule="auto" w:line="276" w:before="0" w:after="0"/>
        <w:ind w:left="369" w:right="45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de-DE"/>
        </w:rPr>
        <w:t>e-mail: djanczuk@puk-hajnowka.pl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 ze strony Wykonawcy uprawniony do kontaktu w trakcie wykonywania umowy, w zakresie dotyczącym dostarczanych przez Zamawiającego Odpadów, jest: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el.:  ……………………………………          e-mail:  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rony oświadczają, że wyżej wymienione osoby legitymują się stosownymi, pisemnymi upoważnieniami odpowiednio do reprezentowania i podejmowania decyzji w sprawie wykonania umowy, przy czym upoważnienie to nie obejmuje czynności kształtujących umowę jak np. zmiana, rozwiązania umowy, czy też zgoda na przelew wierzytelności czy przejęcie długów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ynności wyłączone z zakresu upoważnień osób wymienionych w ust. 1 mogą być wykonywane jedynie przez osoby uprawnione do reprezentacji Stron zgodnie z ich dokumentami rejestrowymi lub przez osoby legitymujące się pełnomocnictwem szczególnym do dokonania takiej czynności udzielonym przez osoby uprawnione do reprezentacji Stron zgodnie z ich dokumentami rejestrowymi lub przez osoby wymienion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miana lub zastępstwo osób, o których mowa w ust. 1 nie wymaga zmiany umowy </w:t>
        <w:br/>
        <w:t>i dokonywana jest w drodze pisemnego powiadomienia.</w:t>
      </w:r>
    </w:p>
    <w:p>
      <w:pPr>
        <w:pStyle w:val="Normal"/>
        <w:tabs>
          <w:tab w:val="clear" w:pos="720"/>
          <w:tab w:val="left" w:pos="369" w:leader="none"/>
        </w:tabs>
        <w:spacing w:lineRule="auto" w:line="276" w:before="0" w:after="0"/>
        <w:ind w:left="36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F4E79"/>
        </w:rPr>
        <w:t>§14a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F4E79"/>
        </w:rPr>
        <w:t>Dane osobowe</w:t>
      </w:r>
    </w:p>
    <w:p>
      <w:pPr>
        <w:pStyle w:val="Default"/>
        <w:spacing w:before="0" w:after="61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1. Zamawiający oświadcza, że jest administratorem danych osobowych osób zatrudnionych u Zamawiającego (pracowników/podwykonawców/zleceniobiorców) (dalej: pracownicy Zamawiającego) oraz osób reprezentujących Zamawiającego przy zawarciu Umowy i aneksów do Umowy. Zamawiający niniejszą Umową reguluje udostępnienie Wykonawcy do przetwarzania wyłącznie w związku i w celu wykonywania praw i obowiązków Stron wynikających lub pozostających w związku z realizacją Umowy dane osobowe: imię nazwisko, stanowisko, telefon służbowy i służbowy adres mail, pracowników Zamawiającego wyznaczonych przez Zamawiającego do realizacji przedmiotu Umowy, współpracy z Wykonawcą w ramach Umowy lub kontaktu w związku z realizacją Umowy.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2. Wykonawca oświadcza, że jest administratorem danych osobowych osób zatrudnionych u Wykonawcy (pracowników/podwykonawców/zleceniobiorców) oraz osób reprezentujących Wykonawcę przy zawarciu Umowy i aneksów do Umowy (dalej: pracownicy Wykonawcy) niniejszą Umową reguluje udostępnienie Zamawiającemu do przetwarzania wyłącznie w związku i w celu wykonywania praw i obowiązków Stron wynikających lub pozostających w związku z realizacją Umowy dane osobowe: imię nazwisko, stanowisko, adres do korespondencji na piśmie, telefon służbowy i służbowy adres mail, pracowników Wykonawcy wyznaczonych przez Wykonawcę do realizacji przedmiotu Umowy, współpracy z Zamawiającym w ramach Umowy lub kontaktu w związku z realizacją Umowy. </w:t>
      </w:r>
    </w:p>
    <w:p>
      <w:pPr>
        <w:pStyle w:val="Default"/>
        <w:spacing w:before="0" w:after="61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3. Każda ze Stron oświadcza, że jest świadoma konieczności przetwarzania danych osobowych udostępnionych jej przez drugą Stronę, w szczególności danych elektronicznych i każda ze Stron oświadcza i zobowiązuje się, że zna wymogi RODO oraz przepisy krajowe z zakresu ochrony danych osobowych i będzie je stosowała przy realizacji Umowy. </w:t>
      </w:r>
    </w:p>
    <w:p>
      <w:pPr>
        <w:pStyle w:val="Default"/>
        <w:spacing w:before="0" w:after="61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4. Każda ze Stron oświadcza, że jako odrębny administrator poinformuje pracowników drugiej Strony (zgodnie z treścią art. 14 RODO), o tym, że przetwarza służbowe dane kontaktowe wzajemnie udostępnione do realizacji przedmiotu Umowy, współpracy Stron w ramach Umowy lub kontaktu w związku z realizacją Umowy.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color w:val="1F4E79"/>
        </w:rPr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5. Każda ze Stron oświadcza, że zapewni poufność udostępnionych służbowych danych kontaktowych pracowników drugiej strony.” 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1F4E79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F4E79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bookmarkStart w:id="14" w:name="page8"/>
      <w:bookmarkEnd w:id="14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15</w:t>
      </w:r>
    </w:p>
    <w:p>
      <w:pPr>
        <w:pStyle w:val="Normal"/>
        <w:spacing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Klauzula salwatoryjn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żeli sąd lub inny właściwy organ uzna jakiekolwiek postanowienie niniejszej umowy </w:t>
        <w:br/>
        <w:t xml:space="preserve">za nieważne lub niewykonalne, wówczas takie postanowienie zostanie uznane za uchylone, </w:t>
        <w:br/>
        <w:t xml:space="preserve">a pozostałe postanowienia niniejszej umowy pozostaną w pełni ważne i skuteczne, chyba </w:t>
        <w:br/>
        <w:t xml:space="preserve">że z okoliczności wynika, iż bez postanowień dotkniętych nieskutecznością, czynność nie zostałaby dokonana. Niezależnie od powyższego, Strony przystąpią niezwłocznie </w:t>
        <w:br/>
        <w:t xml:space="preserve">do negocjacji w dobrej wierze mających na celu uzgodnienie treści i zadowalające obie Strony i które zastąpi postanowienie uznane za nieważne lub niewykonalne, przy czym </w:t>
        <w:br/>
        <w:t>to nowe postanowienie będzie spełniać cele określone niniejszą umową w zakresie dopuszczalnym przez przepisy praw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Żaden z zapisów niniejszej umowy nie może zostać zinterpretowany przez Strony umowy przy zastosowaniu wykładni rozszerzającej niezgodnej z celem zawarcia umowy i nie będzie stanowić dla żadnej ze Stron podstawy do występowania z roszczeniami przekraczającymi zapisy niniejszej umowy.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16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Umowy o podwykonastwo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może zlecić w zakresie przewidzianym w SIWZ, wykonanie części usług podwykonawcom pod warunkiem, że posiadają oni wymagane uprawnienia, zezwolenia, kwalifikacje i sprzęt do ich wykonania oraz zatrudniają na podstawie umów o pracę wszystkie osoby, biorące udział w realizacji przedmiotu zamówienia, jeżeli wykonanie tych czynności polega na wykonywaniu pracy w sposób określony w art. 22 § 1 ustawy z dnia 26 czerwca 1974 r. – Kodeks pracy (t. j. Dz. U. z 2019 r. poz. 1040, z późn. zm.)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konawca – zgodnie z oświadczeniem zawartym w Ofercie – wykona zamówienie sam/ za pomocą Podwykonawców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kres powierzonych robót Podwykonawcy/-om …………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tym na którego/ych zasoby Wykonawca powoływał się na zasadach określonych </w:t>
        <w:br/>
        <w:t xml:space="preserve">w art. 22a ust 1 ustawy Pzp., w celu wykazania spełnienia warunków udziału </w:t>
        <w:br/>
        <w:t xml:space="preserve">w postępowaniu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miana podwykonawcy na etapie realizacji zamówienia nie wymaga sporządzenia aneksu do umow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konawca zwraca się z wnioskiem do Zamawiającego o wyrażenie zgody na zmianę podwykonawcy, który będzie uczestniczył w realizacji przedmiotu umowy. Wraz </w:t>
        <w:br/>
        <w:t>z wnioskiem Wykonawca przedstawia projekt umowy podwykonawstwa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jekt umowy powinien określać w szczególności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zakres usług powierzonych podwykonawcy,</w:t>
      </w:r>
    </w:p>
    <w:p>
      <w:pPr>
        <w:pStyle w:val="Normal"/>
        <w:spacing w:lineRule="auto" w:line="276" w:before="0" w:after="0"/>
        <w:ind w:left="709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) termin wykonania usług objętych umową – termin ten powinien gwarantować realizację zamówienia zgodnie z postanowieniami SIWZ,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) kwotę wynagrodzenia, </w:t>
      </w:r>
    </w:p>
    <w:p>
      <w:pPr>
        <w:pStyle w:val="Normal"/>
        <w:spacing w:lineRule="auto" w:line="276" w:before="0" w:after="0"/>
        <w:ind w:left="709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) termin zapłaty wynagrodzenia podwykonawcy – termin zapłaty wynagrodzenia nie może być dłuższy niż 30 dni od dnia doręczenia wykonawcy faktury potwierdzającej wykonanie zleconej podwykonawcy usługi z tym, że termin płatności wynagrodzenia powinien być ustalony w taki sposób aby przypadał wcześniej niż termin zapłaty przez Zamawiającego wynagrodzenia należnego Wykonawc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może zażądać od Wykonawcy przedstawienia dokumentów potwierdzających posiadanie przez podwykonawcę niezbędnego sprzętu do realizacji zamówienia oraz zezwoleń na wykonywanie działalności w zakresie zagospodarowywania odpadów w tym ich transportu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w terminie 7 dni od otrzymania wniosku może zgłosić sprzeciw lub zastrzeżenia i żądać zmiany wskazanego podwykonawc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żeli Zamawiający w terminie 7 dni od przedstawienia mu przez Wykonawcę umowy </w:t>
        <w:br/>
        <w:t>z podwykonawcą lub jej projektu wraz z częścią dokumentacji dotyczącą wykonania usług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przypadku powierzenia przez Wykonawcę realizacji usług podwykonawcy, Wykonawca jest zobowiązany do dokonania we własnym zakresie zapłaty wynagrodzenia należnego podwykonawcy z zachowaniem terminów płatności określonych w umowie </w:t>
        <w:br/>
        <w:t>z podwykonawcą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bowiązkiem Wykonawcy jest dołączenie do każdej faktury przedkładanej Zamawiającemu oświadczeń Podwykonawcy (wraz z kopiami wszystkich dokumentów Wymienionych </w:t>
        <w:br/>
        <w:t xml:space="preserve">w oświadczeniu) potwierdzonych przez Wykonawcę o stanie rozliczeń Wykonawcy </w:t>
        <w:br/>
        <w:t>z Podwykonawcą)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braku potwierdzenia, o którym mowa w ust. 10 Zamawiający zatrzyma wypłatę należną Wykonawcy do czasu uregulowania jego zobowiązań wobec podwykonawc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żeli w terminie określonym w umowie z podwykonawcą Wykonawca nie dokona w całości lub w części zapłaty wynagrodzenia podwykonawcy, a Podwykonawca zwróci się </w:t>
        <w:br/>
        <w:t>z żądaniem zapłaty tego wynagrodzenia bezpośrednio do Zamawiającego i udokumentuje zasadność takiego żądania fakturą zaakceptowaną przez Wykonawcę i dokumentami potwierdzającymi wykonanie i odbiór fakturowanych usług, Zamawiający zapłaci na rzecz podwykonawcy kwotę będącą przedmiotem jego żądania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dokona potrącenia kwoty wymienionej w ust. 12 z płatności przysługującej Wykonawc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nie usług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żeli zmiana albo rezygnacja z podwykonawcy dotyczy podmiotu, na którego zasoby Wykonawca powoływał się, na zasadach określonych w art. 22a ust. 1 ustawy Prawo zamówień publicznych, w celu wykazania spełniania warunków udziału w postępowaniu, Wykonawca jest obowiązany wykazać Zamawiającemu, iż proponowany inny podwykonawca lub Wykonawca samodzielnie spełnia je w stopniu nie mniejszym niż podwykonawca, na którego zasoby Wykonawca powoływał się w trakcie postępowania </w:t>
        <w:br/>
        <w:t>o udzielenie zamówienia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eżeli Zamawiający stwierdzi, że wobec danego podwykonawcy zachodzą podstawy wykluczenia, Wykonawca zobowiązany jest zastąpić tego podwykonawcę lub zrezygnować z powierzenia wykonywania części zamówienia Podwykonawc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-8" w:hanging="42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wykonawca zobowiązany jest do posiadania odpowiednich uprawnień, jeżeli jest to objęte przedmiotem zamówienia.</w:t>
      </w:r>
      <w:bookmarkStart w:id="15" w:name="page9"/>
      <w:bookmarkEnd w:id="15"/>
    </w:p>
    <w:p>
      <w:pPr>
        <w:pStyle w:val="Normal"/>
        <w:spacing w:before="0" w:after="0"/>
        <w:ind w:right="-8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17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miany umowy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niejsza umowa podlega prawu polskiemu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rony przewidują możliwość dokonania w umowie następujących zmian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eastAsia="TimesNewRomanPSMT;MS Gothic" w:cs="Times New Roman;Times New Roman PSMT"/>
          <w:sz w:val="24"/>
          <w:szCs w:val="24"/>
          <w:lang w:eastAsia="en-US"/>
        </w:rPr>
      </w:pPr>
      <w:r>
        <w:rPr>
          <w:rFonts w:eastAsia="TimesNewRomanPSMT;MS Gothic"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zmiana wynagrodzenia w przypadku ustawowej zmiany stawki podatku od towarów </w:t>
        <w:br/>
        <w:t xml:space="preserve">i usług w trakcie realizacji umowy – w zakresie dotyczącym niezrealizowanej części umowy, wynagrodzenie (brutto) zostanie odpowiednio zmodyfikowane – a zmiany </w:t>
        <w:br/>
        <w:t>te będą miały wpływ na koszty wykonania zamówienia przez Wykonawcę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NewRomanPSMT;MS Gothic" w:cs="Times New Roman;Times New Roman PSMT" w:ascii="Times New Roman;Times New Roman PSMT" w:hAnsi="Times New Roman;Times New Roman PSMT"/>
          <w:sz w:val="24"/>
          <w:szCs w:val="24"/>
          <w:lang w:eastAsia="en-US"/>
        </w:rPr>
        <w:t>Zmiana numeru rachunku bankowego Wykonawcy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miana terminu wykonania zamówienia w przypadku zdarzeń losowych trudnych do przewidzenia (zdarzenie losowe trudne do przewidzenia lub połączenie zdarzeń obiektywnie niezależnych od Stron, które zasadniczo i istotnie utrudniają wykonywanie części lub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ałości zobowiązań wynikających z umowy, których Strony nie mogły przewidzieć i którym nie mogły zapobiec ani ich przezwyciężyć i im przeciwdziałać poprzez działanie z należytą starannością ogólnie przewidzianą dla cywilnoprawnych stosunków</w:t>
      </w:r>
      <w:r>
        <w:rPr>
          <w:rFonts w:cs="Times New Roman;Times New Roman PSMT" w:ascii="Times New Roman;Times New Roman PSMT" w:hAnsi="Times New Roman;Times New Roman PSMT"/>
          <w:spacing w:val="-15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obowiązaniowych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miana powszechnie obowiązujących przepisów prawa w zakresie mającym wpływ na realizację przedmiotu</w:t>
      </w:r>
      <w:r>
        <w:rPr>
          <w:rFonts w:cs="Times New Roman;Times New Roman PSMT" w:ascii="Times New Roman;Times New Roman PSMT" w:hAnsi="Times New Roman;Times New Roman PSMT"/>
          <w:spacing w:val="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eastAsia="TimesNewRomanPSMT;MS Gothic" w:cs="Times New Roman;Times New Roman PSMT" w:ascii="Times New Roman;Times New Roman PSMT" w:hAnsi="Times New Roman;Times New Roman PSMT"/>
          <w:color w:val="1F4E79"/>
          <w:sz w:val="24"/>
          <w:szCs w:val="24"/>
          <w:lang w:eastAsia="en-US"/>
        </w:rPr>
        <w:t xml:space="preserve">Powyższe postanowienia stanowią katalog zmian, na które Zamawiający może wyrazić zgodę. Nie stanowią jednocześnie zobowiązania do wyrażenia zgody, </w:t>
      </w: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przy czym w przypadku zaistnienia przesłanki określonej w ust. 2 pkt 4) niniejszego paragrafu i braku zgody Zamawiającego na dokonanie zmiany Umowy, Wykonawca może rozwiązać Umowę bez zachowania terminu wypowiedzenia ze skutkiem natychmiastowym na datę jego doręczenia, w tym doręczonego za pośrednictwem poczty elektronicznej e – mai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mianą umowy nie jest skorzystanie przez Zamawiającego z prawa opcj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  <w:bookmarkStart w:id="16" w:name="page10"/>
      <w:bookmarkStart w:id="17" w:name="page10"/>
      <w:bookmarkEnd w:id="17"/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18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ozstrzyganie sporów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Strony dołożą wszelkich starań w celu polubownego rozstrzygania wszelkich sporów powstałych między nimi w związku z Umową, jednakże nie dłużej niż przez okres 30 dni </w:t>
        <w:br/>
        <w:t>od daty złożenia drugiej Stronie wniosku o ugodę.</w:t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F4E79"/>
        </w:rPr>
        <w:t xml:space="preserve">Wszelkie spory powstałe w wyniku lub dotyczące realizacji niniejszej Umowy rozstrzygane będą przez rzeczowo właściwy sąd powszechny właściwy dla siedziby powoda. </w:t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sprawach nieuregulowanych niniejszą umową zastosowanie mają odpowiednie przepisy prawa polskiego w szczególności Kodeksu cywilnego.</w:t>
      </w:r>
    </w:p>
    <w:p>
      <w:pPr>
        <w:pStyle w:val="Default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19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9" w:leader="none"/>
        </w:tabs>
        <w:spacing w:lineRule="auto" w:line="276" w:before="0" w:after="0"/>
        <w:ind w:left="369" w:right="45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niejsza umowa została sporządzona w trzech jednobrzmiących egzemplarzach, w tym jeden egzemplarz dla Wykonawcy i dwa egzemplarze dla Zamawiająceg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tegralną częścią niniejszej umowy są załączniki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ferta Wykonawcy z dnia ……………… 2020 r.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pie wskazanych w umowie decyzji i zezwoleń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ecyfikacja Istotnych Warunków Zamówienia znak: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bookmarkStart w:id="18" w:name="_Hlk29808037"/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1F4E79"/>
          <w:sz w:val="24"/>
          <w:szCs w:val="24"/>
        </w:rPr>
        <w:t>PUK/PN/03/UOO/2020</w:t>
      </w:r>
      <w:bookmarkEnd w:id="18"/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1F4E79"/>
          <w:sz w:val="24"/>
          <w:szCs w:val="24"/>
        </w:rPr>
        <w:t>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</w:rPr>
        <w:t>Wzór zlecenia zamówienia w ramach prawa opcji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;Times New Roman PSMT" w:hAnsi="Times New Roman;Times New Roman PSMT" w:cs="Times New Roman;Times New Roman PSMT"/>
          <w:color w:val="1F4E7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F4E79"/>
          <w:sz w:val="24"/>
          <w:szCs w:val="24"/>
        </w:rPr>
        <w:t>Wyciąg z umowy/regulamin na przyjmowanie odpadów celem ich gospodarowania do jednostki organizacyjnej Wykonawcy wraz z załącznikam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1F4E79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F4E79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</w:t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łącznik nr 4 do umowy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</w:rPr>
        <w:t>PUK/PN/03/UOO/2020</w:t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lecenie zamówienia w ramach prawa opcj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wzór)</w:t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rzewidzianego do realizacji zgodnie z Umową nr  …….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 dnia …………………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right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Hajnówka, dnia ……………. roku</w:t>
      </w:r>
    </w:p>
    <w:p>
      <w:pPr>
        <w:pStyle w:val="Normal"/>
        <w:widowControl w:val="false"/>
        <w:spacing w:lineRule="exact" w:line="280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</w:t>
      </w:r>
    </w:p>
    <w:p>
      <w:pPr>
        <w:pStyle w:val="Normal"/>
        <w:widowControl w:val="false"/>
        <w:spacing w:lineRule="exact" w:line="280"/>
        <w:ind w:left="902" w:hanging="0"/>
        <w:textAlignment w:val="baseline"/>
        <w:rPr>
          <w:rFonts w:ascii="Times New Roman;Times New Roman PSMT" w:hAnsi="Times New Roman;Times New Roman PSMT" w:cs="Times New Roman;Times New Roman PSMT"/>
          <w:i/>
          <w:i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/znak pisma/</w:t>
      </w:r>
    </w:p>
    <w:p>
      <w:pPr>
        <w:pStyle w:val="Normal"/>
        <w:widowControl w:val="false"/>
        <w:spacing w:lineRule="exact" w:line="280"/>
        <w:ind w:left="4820" w:hanging="0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80" w:before="120" w:after="0"/>
        <w:ind w:left="4820" w:hanging="0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80" w:before="120" w:after="0"/>
        <w:ind w:left="4820" w:hanging="0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80"/>
        <w:ind w:left="4962" w:hanging="0"/>
        <w:textAlignment w:val="baseline"/>
        <w:rPr>
          <w:rFonts w:ascii="Times New Roman;Times New Roman PSMT" w:hAnsi="Times New Roman;Times New Roman PSMT" w:cs="Times New Roman;Times New Roman PSMT"/>
          <w:i/>
          <w:i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/nazwa i adres Wykonawcy/</w:t>
      </w:r>
    </w:p>
    <w:p>
      <w:pPr>
        <w:pStyle w:val="Normal"/>
        <w:widowControl w:val="false"/>
        <w:spacing w:lineRule="exact" w:line="280"/>
        <w:jc w:val="both"/>
        <w:textAlignment w:val="baseline"/>
        <w:rPr>
          <w:rFonts w:ascii="Times New Roman;Times New Roman PSMT" w:hAnsi="Times New Roman;Times New Roman PSMT" w:cs="Times New Roman;Times New Roman PSMT"/>
          <w:i/>
          <w:i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zedsiębiorstwo Usług Komunalnych Sp. z o.o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  <w:br/>
        <w:t>z siedzibą przy ul. Łowczej 4, 17-200 Hajnówk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reprezentowane przez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</w:tabs>
        <w:spacing w:lineRule="auto" w:line="276"/>
        <w:ind w:left="426" w:hanging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  <w:tab/>
        <w:t>- …………………………………………………………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</w:tabs>
        <w:spacing w:lineRule="auto" w:line="276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wany Zamawiającym,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godnie z zapisami § 2 ust. 2, 3, 4 Umowy zleca wykonanie zamówienia w ramach prawa opcji, którego przedmiotem jest </w:t>
      </w:r>
      <w:bookmarkStart w:id="19" w:name="_Hlk1235341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świadczenie usługi zagospodarowania odpadów </w:t>
        <w:br/>
        <w:t>o kodzie 19 12 12 wytwarzanych w procesie mechanicznego przetwarzania w Zakładzie zagospodarowania Odpadów w Hajnówce</w:t>
      </w:r>
      <w:bookmarkEnd w:id="19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w następujących ilościach i terminie: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Mg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w terminie …………….. 2020r;</w:t>
      </w:r>
    </w:p>
    <w:p>
      <w:pPr>
        <w:pStyle w:val="Normal"/>
        <w:widowControl w:val="false"/>
        <w:shd w:fill="FFFFFF" w:val="clear"/>
        <w:tabs>
          <w:tab w:val="clear" w:pos="720"/>
          <w:tab w:val="left" w:pos="6521" w:leader="none"/>
        </w:tabs>
        <w:autoSpaceDE w:val="false"/>
        <w:spacing w:lineRule="auto" w:line="276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21" w:leader="none"/>
        </w:tabs>
        <w:autoSpaceDE w:val="false"/>
        <w:spacing w:lineRule="auto" w:line="276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zasadach i warunkach określonych w Umowie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nagrodzenie za realizację zamówienia w ramach prawa opcji dla podanych wyżej ilości Mg wynosi brutto ……….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 PLN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słownie złotych: ………….……… i …/100). 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firstLine="425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firstLine="425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bookmarkStart w:id="20" w:name="_Hlk525823584"/>
      <w:bookmarkEnd w:id="20"/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ata, podpis i pieczęć nagłówkowa</w:t>
      </w:r>
    </w:p>
    <w:p>
      <w:pPr>
        <w:pStyle w:val="Normal"/>
        <w:spacing w:lineRule="auto" w:line="276"/>
        <w:textAlignment w:val="baseline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  <w:bookmarkStart w:id="21" w:name="_Hlk525823584"/>
      <w:bookmarkStart w:id="22" w:name="_Hlk525823584"/>
      <w:bookmarkEnd w:id="22"/>
    </w:p>
    <w:p>
      <w:pPr>
        <w:pStyle w:val="Normal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określenie ilości Mg</w:t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footerReference w:type="default" r:id="rId2"/>
      <w:type w:val="nextPage"/>
      <w:pgSz w:w="11906" w:h="16838"/>
      <w:pgMar w:left="1231" w:right="1268" w:gutter="0" w:header="0" w:top="1034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06" w:hanging="289"/>
      </w:pPr>
      <w:rPr>
        <w:sz w:val="21"/>
        <w:szCs w:val="21"/>
        <w:w w:val="102"/>
        <w:rFonts w:ascii="Times New Roman;Times New Roman PSMT" w:hAnsi="Times New Roman;Times New Roman PSMT" w:eastAsia="Times New Roman;Times New Roman PSMT" w:cs="Times New Roman;Times New Roman PSMT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4" w:hanging="709"/>
      </w:pPr>
      <w:rPr>
        <w:sz w:val="21"/>
        <w:szCs w:val="21"/>
        <w:w w:val="102"/>
        <w:rFonts w:ascii="Times New Roman;Times New Roman PSMT" w:hAnsi="Times New Roman;Times New Roman PSMT" w:eastAsia="Times New Roman;Times New Roman PSMT" w:cs="Times New Roman;Times New Roman PSMT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5" w:hanging="361"/>
      </w:pPr>
      <w:rPr>
        <w:sz w:val="21"/>
        <w:szCs w:val="21"/>
        <w:w w:val="102"/>
        <w:rFonts w:ascii="Times New Roman;Times New Roman PSMT" w:hAnsi="Times New Roman;Times New Roman PSMT" w:eastAsia="Times New Roman;Times New Roman PSMT" w:cs="Times New Roman;Times New Roman PSM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0" w:hanging="36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97" w:hanging="36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5" w:hanging="36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33" w:hanging="36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0" w:hanging="36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8" w:hanging="361"/>
      </w:pPr>
      <w:rPr>
        <w:rFonts w:ascii="Liberation Serif" w:hAnsi="Liberation Serif" w:cs="Liberation Serif" w:hint="default"/>
        <w:lang w:val="pl-PL" w:bidi="pl-P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imes New Roman;Times New Roman PSMT" w:hAnsi="Times New Roman;Times New Roman PSMT" w:eastAsia="Arial" w:cs="Times New Roman;Times New Roman PSMT"/>
      <w:w w:val="91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  <w:w w:val="102"/>
      <w:sz w:val="21"/>
      <w:szCs w:val="21"/>
      <w:lang w:val="pl-PL" w:bidi="pl-PL"/>
    </w:rPr>
  </w:style>
  <w:style w:type="character" w:styleId="WW8Num32z3">
    <w:name w:val="WW8Num32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;Times New Roman PSMT" w:cs="Times New Roman;Times New Roman PSMT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Arial" w:cs="Arial"/>
      <w:sz w:val="23"/>
      <w:szCs w:val="23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3"/>
      <w:szCs w:val="23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 PSMT" w:cs="Times New Roman;Times New Roman PSM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 PSMT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9:00Z</dcterms:created>
  <dc:creator>Optiplex3010</dc:creator>
  <dc:description/>
  <cp:keywords/>
  <dc:language>en-US</dc:language>
  <cp:lastModifiedBy>Elżbieta Kośko</cp:lastModifiedBy>
  <cp:lastPrinted>2020-03-25T13:12:00Z</cp:lastPrinted>
  <dcterms:modified xsi:type="dcterms:W3CDTF">2020-03-25T12:41:00Z</dcterms:modified>
  <cp:revision>10</cp:revision>
  <dc:subject/>
  <dc:title/>
</cp:coreProperties>
</file>