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rPr/>
      </w:pPr>
      <w:r>
        <w:rPr>
          <w:lang w:val="pl-PL"/>
        </w:rPr>
        <w:t>Znak sprawy PUK/PN/07/MPB/2020                                                           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Szczegółowy opis techniczny przedmiotu leasingu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pl-PL" w:eastAsia="pl-PL"/>
        </w:rPr>
        <w:t xml:space="preserve">Fabrycznie nowy mobilny przesiewacz bębnowy </w:t>
      </w:r>
      <w:r>
        <w:rPr>
          <w:rStyle w:val="Domylnaczcionkaakapitu1"/>
          <w:b/>
          <w:lang w:val="pl-PL"/>
        </w:rPr>
        <w:t>w ilości 1 szt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Producent, typ, model oferowanego przesiewacza ..............</w:t>
      </w:r>
    </w:p>
    <w:p>
      <w:pPr>
        <w:pStyle w:val="Normal"/>
        <w:rPr>
          <w:i/>
          <w:i/>
          <w:iCs/>
          <w:lang w:val="pl-PL"/>
        </w:rPr>
      </w:pPr>
      <w:r>
        <w:rPr>
          <w:i/>
          <w:iCs/>
          <w:lang w:val="pl-PL"/>
        </w:rPr>
        <w:t>(Należy jednoznacznie określić  zaoferowany w ofercie przedmiot zamówienia)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5"/>
        <w:gridCol w:w="30"/>
        <w:gridCol w:w="30"/>
        <w:gridCol w:w="7547"/>
        <w:gridCol w:w="1276"/>
        <w:gridCol w:w="40"/>
        <w:gridCol w:w="104"/>
      </w:tblGrid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pl-PL"/>
              </w:rPr>
              <w:t>Parametry wymaga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val="pl-PL"/>
              </w:rPr>
              <w:t>Parametry oferowa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  <w:lang w:val="pl-PL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b/>
                <w:i/>
                <w:lang w:val="pl-PL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/>
                <w:b/>
                <w:i/>
                <w:lang w:val="pl-PL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Fabrycznie nowy mobilny przesiewacz bębnowy do przesiewania odpadów komunalnych, odpadów drzewnych, odpadów budowlanych, gruzu, kamien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FF0000"/>
                <w:lang w:val="pl-PL"/>
              </w:rPr>
              <w:t xml:space="preserve"> 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Rok produkcji: 20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rządzenie nie może być prototypem i ma pochodzić z produkcji seryjnej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ind w:left="284" w:hanging="284"/>
              <w:rPr>
                <w:rFonts w:cs="Times New Roman"/>
              </w:rPr>
            </w:pPr>
            <w:r>
              <w:rPr>
                <w:rFonts w:cs="Times New Roman"/>
              </w:rPr>
              <w:t>Parametry eksploatacyj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autoSpaceDE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Wydajność przesiewania przy podaniu stabilizatu o gęstości nasypowej ≥ 350kg/m3 oraz wilgotności ≤ 60% -  minimum 90m3/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Skuteczność separacji frakcji 0-20mm przy wydajności przesiewania ≥90m3/h oraz podaniu stabilizatu o gęstości nasypowej ≥ 350kg/m3 oraz wilgotności ≤ 60%, tzn. wysortowana część całkowitej ilości frakcji 0-20mm znajdującej się w strumieniu podawanym na sito: minimum 85%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Wydajność eksploatacyjna w zależności od materiału:  minimum 145m3/h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ezodstpw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Układ jezdny maszy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30" w:hanging="0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Urządzenie zabudowane na podwoziu kołowym, 2- osiowym (centralno – osiowe)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Dopuszczone do ruchu po drogach publicznych z prędkością do 100 km/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Zawieszenie mechaniczne – resory parabolicz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Rozmiar ogumienia: 435/50 R19,5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Łączone do ciągnika za pomocą zaczepu przelotowego 50 mm  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524" w:leader="none"/>
              </w:tabs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Wyposażony w układ hamulcowy z systemem EBS oraz oświetlenie drogow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Wyposażenie w zaczep hakowy, celem przeciągania maszyny po placu manewrowym za pomocą ładowark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Tylny zderzak wraz z oświetleniem łatwo demontowalny za pomocą dwóch sworzni i jednej wtyczki elektrycznej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Wymiary transportowe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ny1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5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Długość:  11 000 mm  - 12 000 mm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6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Szerokość:  2 450 mm -  2 550 mm       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524" w:leader="none"/>
              </w:tabs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7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 xml:space="preserve">Wysokość:  3 900 mm  - 4 000 mm    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53" w:hRule="atLeast"/>
        </w:trPr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pl-PL"/>
              </w:rPr>
              <w:t>Masa całkowita urządzenia gotowego do pracy (DMC)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8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524" w:leader="none"/>
              </w:tabs>
              <w:ind w:left="284" w:hanging="284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Min. 16 Mg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2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napędow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1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Urządzenie wyposażone w silnik wysokopręż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0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Zespół napędowy posiadający zabezpieczenie temperaturowe: minimalny poziom temperatury silnika przy jakiej można załączyć roboczy układ hydrauliczny: 20°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1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Moc maksymalna: minimum 74,4 kW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2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Spełniający normy emisji spalin, EUROMOT III B  lub wyższa oraz wyposażony w automatyczny układ oczyszczania chłodnicy silnik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3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Zespół napędowy wraz z pompami hydraulicznymi zabudowany na ruchomej platformie w sposób umożliwiający swobodny dostęp do punktów serwisowyc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24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Układ automatycznego oczyszczania chłodnic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shd w:fill="FFFFFF" w:val="clear"/>
                <w:lang w:val="pl-PL"/>
              </w:rPr>
              <w:t>Min</w:t>
            </w:r>
            <w:r>
              <w:rPr>
                <w:rFonts w:cs="Times New Roman"/>
                <w:lang w:val="pl-PL"/>
              </w:rPr>
              <w:t xml:space="preserve">imum 300 litrów  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6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Zabezpieczony przed dostępem osób nieuprawnionyc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Zestaw wskaźników przesiewacza: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7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Zestaw wskaźników zawierający wskaźniki: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459" w:right="0" w:hanging="36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stan paliwa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459" w:right="0" w:hanging="36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liczby przepracowanych godzin od początku eksploatacji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459" w:right="0" w:hanging="36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 xml:space="preserve">liczby przepracowanych godzin dziennie, 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459" w:right="0" w:hanging="36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prędkości obrotowej bębna; prędkość obrotowa silnika,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459" w:right="0" w:hanging="36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temperatura pracy silnik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pBdr/>
              <w:suppressAutoHyphens w:val="false"/>
              <w:spacing w:before="0" w:after="0"/>
              <w:ind w:left="459" w:right="0" w:hanging="36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czas pracy bębn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Główny panel sterowania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8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Zawierający w swojej budowie przyciski membranowe do obsługi wszystkich funkcji maszy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2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Posiadający wyświetlacz ciekłokrystaliczny informujący o stanie pracy maszyny, jak i jej parametrach eksploatacyjnych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  <w:t>Przenośnik podając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0</w:t>
            </w:r>
          </w:p>
        </w:tc>
        <w:tc>
          <w:tcPr>
            <w:tcW w:w="760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cs="Times New Roman"/>
                <w:lang w:val="pl-PL"/>
              </w:rPr>
              <w:t>Szerokość taśmy przenośnika 1000mm-1400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1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ługość przenośnika 4470mm-4600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00000"/>
                <w:lang w:val="pl-PL"/>
              </w:rPr>
            </w:pPr>
            <w:r>
              <w:rPr>
                <w:rFonts w:cs="Times New Roman"/>
                <w:b w:val="false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2</w:t>
            </w:r>
          </w:p>
        </w:tc>
        <w:tc>
          <w:tcPr>
            <w:tcW w:w="760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aśma przenośnika wyposażona w zabierak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3</w:t>
            </w:r>
          </w:p>
        </w:tc>
        <w:tc>
          <w:tcPr>
            <w:tcW w:w="760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aśma przenośnika zbrojona linkami stalowymi, o podwyższonej wytrzymałośc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4</w:t>
            </w:r>
          </w:p>
        </w:tc>
        <w:tc>
          <w:tcPr>
            <w:tcW w:w="760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Prędkość taśmy realizowana przez czujniki spowalniające zabezpieczające przed przeładowanie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35</w:t>
            </w:r>
          </w:p>
        </w:tc>
        <w:tc>
          <w:tcPr>
            <w:tcW w:w="7607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Regulacja prędkości taśmy z poziomu pulpitu sterowniczeg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Przenośnik odprowadzający frakcję podsitową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6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/>
                <w:color w:val="000000"/>
                <w:lang w:val="pl-PL"/>
              </w:rPr>
              <w:t>Długość:    4000 mm -4900mm</w:t>
            </w:r>
          </w:p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Szerokość: 1000 mm-1400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7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30" w:right="0" w:hanging="0"/>
              <w:contextualSpacing/>
              <w:jc w:val="both"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Taśma przenośnika wyposażona w zabierak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8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Prędkość podajnika regulowana bezstopniow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Przenośnik składany i rozkładany hydrauliczni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lang w:val="pl-PL"/>
              </w:rPr>
              <w:t>Przenośnik odprowadzający frakcję nadsitową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3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Długość:    4000 mm -4900mm</w:t>
            </w:r>
          </w:p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Szerokość: 1000 mm-1400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0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Taśma przenośnika wyposażona w zabierak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1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-60" w:leader="none"/>
              </w:tabs>
              <w:ind w:left="90" w:right="270" w:hanging="60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Prędkość podajnika regulowana bezstopniow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2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pl-PL"/>
              </w:rPr>
              <w:t>Przenośnik składany i rozkładany hydrauliczni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Przenośnik poprzecz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3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zerokość 800mm</w:t>
            </w:r>
            <w:r>
              <w:rPr>
                <w:rFonts w:cs="Times New Roman"/>
                <w:b/>
                <w:lang w:val="pl-PL"/>
              </w:rPr>
              <w:t xml:space="preserve"> -</w:t>
            </w:r>
            <w:r>
              <w:rPr>
                <w:rFonts w:cs="Times New Roman"/>
                <w:lang w:val="pl-PL"/>
              </w:rPr>
              <w:t>1000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44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rPr/>
            </w:pPr>
            <w:r>
              <w:rPr>
                <w:rFonts w:cs="Times New Roman"/>
                <w:lang w:val="pl-PL"/>
              </w:rPr>
              <w:t>Prędkość taśmy min. 2,5 m/s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5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Maszyna wraz z przenośnikami stanowiąca układ niezależny od zewnętrznych źródeł zasilan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6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Napęd wszystkich funkcji przesiewacza hydraulicz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 zasypow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7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Objętość: minimum 5m3   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8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sokość załadunku w zakresie minimum 2,8 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4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osz zasypowy posiadający hydrauliczne wysunięcie w celu łatwej wymiany bębna oraz oczyszczania komory wprowadzającej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0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Automatyczna kontrola wprowadzanego materiału: w przypadku dużej ilości materiału w bębnie przesiewającym, automatyczne zatrzymanie wprowadzania materiału, a następne jego automatyczne uruchomieni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tor dużej frakcji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757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parator dużej frakcji nad koszem zasypowym wraz z pilote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otka czyszcząca bęben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2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Maszyna wyposażona w szczotkę czyszczącą bęben przesiewacza o średnicy  minimum 650 m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3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Szczotka wyposażona w mechanizm obrotowy, własny system czyszczący oraz podnoszona i opuszczana hydrauliczni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ben przesiewający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4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Średnica – 1 800 mm -2 000mm</w:t>
            </w:r>
          </w:p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Długość  – 4 500 mm-5 500 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5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Wykonany z jednolitego płaszcza stalowego,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6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45" w:right="315" w:hanging="30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 xml:space="preserve">Grubość ścianki bębna: 8mm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7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Rodzaj perforacji: kwadratowa, wielkość perforacji 20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8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pęd silnikiem hydraulicznym za pomocą przekładni zębatej, dwurzędowej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5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Bęben osadzony na trudnościeralnych rolkac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0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System szybkiej wymiany bębn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1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45" w:right="315" w:hanging="30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Prędkość obrotowa bębna regulowana 0- 19 obr/min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38" w:hRule="atLeast"/>
        </w:trPr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9"/>
              <w:ind w:left="45" w:right="315" w:hanging="30"/>
              <w:rPr/>
            </w:pPr>
            <w:r>
              <w:rPr/>
              <w:t>Dodatkowy bęben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2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45" w:right="315" w:hanging="30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Grubość poszycia min.8 mm, perforacja kwadratowa  80mm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5"/>
              <w:ind w:left="45" w:right="31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3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Przednie podpory mechaniczne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4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15" w:hanging="0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Tylna podpora hydrauliczn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6"/>
              <w:ind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owanie maszyny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/>
                <w:sz w:val="24"/>
                <w:szCs w:val="24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Akapitzlist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5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15" w:hanging="0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Centralne smarowani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b/>
                <w:lang w:val="pl-PL"/>
              </w:rPr>
              <w:t>Wymagane dokumenty , deklaracje ( w języku polskim) do przekazania wraz z urządzeniem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6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Świadectwo zgodności C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7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Świadectwo homologacji dopuszczające maszynę do ruchu po drogach publicznyc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68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Katalog części zamiennyc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69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widowControl/>
              <w:pBdr/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Karta gwarancyjn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949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b/>
                <w:bCs/>
                <w:lang w:val="pl-PL"/>
              </w:rPr>
              <w:t>Inne wymagania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70</w:t>
            </w:r>
          </w:p>
        </w:tc>
        <w:tc>
          <w:tcPr>
            <w:tcW w:w="7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5" w:right="420" w:hanging="45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lang w:val="pl-PL"/>
              </w:rPr>
              <w:t>W ramach zamówienia Wykonawca przeszkoli min. 3 pracowników Zamawiającego w zakresie obsługi, konserwacji i eksploatacji urządzeni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71</w:t>
            </w:r>
          </w:p>
        </w:tc>
        <w:tc>
          <w:tcPr>
            <w:tcW w:w="754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Dostawca udzieli gwarancji min. 24 miesięcznej lub min. 2000mth ( w zależności co nastąpi pierwsze:</w:t>
            </w:r>
          </w:p>
          <w:p>
            <w:pPr>
              <w:pStyle w:val="Normal"/>
              <w:ind w:left="284" w:hanging="284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-   reakcja autoryzowanego serwisu w ciągu 24 godzin (w dni robocze) od momentu zgłoszenia awarii, w zakresie ustalenia trybu działań serwisu</w:t>
            </w:r>
          </w:p>
          <w:p>
            <w:pPr>
              <w:pStyle w:val="Normal"/>
              <w:ind w:left="284" w:hanging="284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-   podjęcie naprawy w ciągu maksymalnie 48 godzin (dni robocze) od momentu zgłoszenia awarii,</w:t>
            </w:r>
          </w:p>
          <w:p>
            <w:pPr>
              <w:pStyle w:val="Normal"/>
              <w:ind w:left="284" w:hanging="284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lang w:val="pl-PL"/>
              </w:rPr>
              <w:t>-</w:t>
            </w:r>
            <w:r>
              <w:rPr>
                <w:rStyle w:val="Domylnaczcionkaakapitu1"/>
                <w:rFonts w:eastAsia="Tahoma" w:cs="Times New Roman"/>
                <w:lang w:val="pl-PL"/>
              </w:rPr>
              <w:t xml:space="preserve">  nieodpłatny dojazd serwisanta do siedziby Zamawiającego, w celu wykonania przeglądu lub naprawy awaryjnej. W przypadku konieczności przeprowadzenia naprawy lub przeglądu poza siedzibą Zamawiającego, Zamawiający zobowiązuje się dostarczyć pojazd do wskazanego serwisanta, jeżeli siedziba serwisanta znajdować się będzie w odległości nie większej niż 50 km od siedziby Zamawiającego. W przeciwnym przypadku, Wykonawca zobowiązuje się dostarczyć pojazd do siedziby serwisanta oraz przekazać go Zamawiającemu po naprawie na własny koszt i ryzyko. Zamawiający nie ponosi odpowiedzialności za utratę lub uszkodzenia w czasie od wydania do odebrania  przedmiotu zamówienia przez Zamawiającego.</w:t>
            </w:r>
          </w:p>
          <w:p>
            <w:pPr>
              <w:pStyle w:val="Normal"/>
              <w:ind w:left="329" w:right="420" w:hanging="45"/>
              <w:rPr>
                <w:rFonts w:cs="Times New Roman"/>
              </w:rPr>
            </w:pPr>
            <w:r>
              <w:rPr>
                <w:rFonts w:cs="Times New Roman"/>
                <w:lang w:val="pl-PL"/>
              </w:rPr>
              <w:t>-   w przypadku zaistnienia awarii, wynikającej z odpowiedzialności gwarancyjnej Wykonawcy, która spowoduje konieczność przestoju urządzenia dłużej niż kolejne 72 godziny, licząc od momentu przystąpienia do naprawy, Wykonawca udostępni nieodpłatnie urządzenie zastępcze o parametrach  nie gorszych niż  będące w naprawi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54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329" w:right="420" w:hanging="45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ny1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…</w:t>
      </w:r>
      <w:r>
        <w:rPr>
          <w:sz w:val="20"/>
          <w:szCs w:val="20"/>
          <w:lang w:val="pl-PL" w:eastAsia="ar-SA"/>
        </w:rPr>
        <w:t>................................................................                                             ..........................................................</w:t>
      </w:r>
    </w:p>
    <w:p>
      <w:pPr>
        <w:pStyle w:val="Normal"/>
        <w:spacing w:lineRule="auto" w:line="360"/>
        <w:rPr/>
      </w:pPr>
      <w:r>
        <w:rPr>
          <w:rStyle w:val="Domylnaczcionkaakapitu1"/>
          <w:rFonts w:eastAsia="Times New Roman" w:cs="Times New Roman"/>
          <w:b/>
          <w:bCs/>
          <w:sz w:val="20"/>
          <w:szCs w:val="20"/>
          <w:lang w:val="pl-PL" w:eastAsia="pl-PL"/>
        </w:rPr>
        <w:t xml:space="preserve">              </w:t>
      </w:r>
      <w:r>
        <w:rPr>
          <w:rStyle w:val="Domylnaczcionkaakapitu1"/>
          <w:rFonts w:eastAsia="Times New Roman" w:cs="Times New Roman"/>
          <w:b/>
          <w:bCs/>
          <w:i/>
          <w:iCs/>
          <w:sz w:val="20"/>
          <w:szCs w:val="20"/>
          <w:lang w:val="pl-PL" w:eastAsia="pl-PL"/>
        </w:rPr>
        <w:t xml:space="preserve">       </w:t>
      </w:r>
      <w:r>
        <w:rPr>
          <w:rStyle w:val="Domylnaczcionkaakapitu1"/>
          <w:b/>
          <w:bCs/>
          <w:i/>
          <w:iCs/>
          <w:sz w:val="20"/>
          <w:szCs w:val="20"/>
          <w:lang w:val="pl-PL" w:eastAsia="pl-PL"/>
        </w:rPr>
        <w:t>( miejscowość i data )                                                           ( pieczęć i podpis Wykonawcy)</w:t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p>
      <w:pPr>
        <w:pStyle w:val="Normal"/>
        <w:suppressAutoHyphens w:val="false"/>
        <w:spacing w:lineRule="auto" w:line="360" w:before="280" w:after="0"/>
        <w:jc w:val="center"/>
        <w:rPr>
          <w:rStyle w:val="Domylnaczcionkaakapitu1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/>
      </w:r>
    </w:p>
    <w:sectPr>
      <w:type w:val="nextPage"/>
      <w:pgSz w:w="11906" w:h="16838"/>
      <w:pgMar w:left="1134" w:right="1134" w:gutter="0" w:header="0" w:top="465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524" w:leader="none"/>
      </w:tabs>
      <w:ind w:left="284" w:hanging="284"/>
      <w:outlineLvl w:val="1"/>
    </w:pPr>
    <w:rPr>
      <w:rFonts w:ascii="Calibri" w:hAnsi="Calibri" w:cs="Calibri"/>
      <w:b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" w:hanging="0"/>
      <w:jc w:val="both"/>
      <w:outlineLvl w:val="3"/>
    </w:pPr>
    <w:rPr>
      <w:rFonts w:ascii="Calibri" w:hAnsi="Calibri" w:cs="Calibri"/>
      <w:b/>
      <w:sz w:val="2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right="315" w:hanging="30"/>
      <w:outlineLvl w:val="4"/>
    </w:pPr>
    <w:rPr>
      <w:rFonts w:ascii="Calibri" w:hAnsi="Calibri" w:cs="Calibri"/>
      <w:b/>
      <w:sz w:val="22"/>
      <w:szCs w:val="2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15" w:hanging="0"/>
      <w:outlineLvl w:val="5"/>
    </w:pPr>
    <w:rPr>
      <w:rFonts w:ascii="Calibri" w:hAnsi="Calibri" w:cs="Calibri"/>
      <w:b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" w:right="315" w:hanging="30"/>
      <w:outlineLvl w:val="8"/>
    </w:pPr>
    <w:rPr>
      <w:rFonts w:cs="Times New Roman"/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kern w:val="0"/>
      <w:lang w:val="en-US" w:bidi="ar-SA"/>
    </w:rPr>
  </w:style>
  <w:style w:type="character" w:styleId="Nagwek1Znak">
    <w:name w:val="Nagłówek 1 Znak"/>
    <w:qFormat/>
    <w:rPr>
      <w:rFonts w:eastAsia="Andale Sans UI;Times New Roman" w:cs="Tahoma"/>
      <w:b/>
      <w:kern w:val="2"/>
      <w:sz w:val="24"/>
      <w:szCs w:val="24"/>
      <w:lang w:val="de-DE" w:eastAsia="ja-JP" w:bidi="fa-IR"/>
    </w:rPr>
  </w:style>
  <w:style w:type="character" w:styleId="Nagwek2Znak">
    <w:name w:val="Nagłówek 2 Znak"/>
    <w:qFormat/>
    <w:rPr>
      <w:rFonts w:ascii="Calibri" w:hAnsi="Calibri" w:eastAsia="Andale Sans UI;Times New Roman" w:cs="Tahoma"/>
      <w:b/>
      <w:kern w:val="2"/>
      <w:sz w:val="22"/>
      <w:szCs w:val="22"/>
      <w:lang w:eastAsia="ja-JP" w:bidi="fa-IR"/>
    </w:rPr>
  </w:style>
  <w:style w:type="character" w:styleId="Nagwek3Znak">
    <w:name w:val="Nagłówek 3 Znak"/>
    <w:qFormat/>
    <w:rPr>
      <w:rFonts w:ascii="Calibri" w:hAnsi="Calibri" w:eastAsia="Andale Sans UI;Times New Roman" w:cs="Tahoma"/>
      <w:b/>
      <w:kern w:val="2"/>
      <w:sz w:val="22"/>
      <w:szCs w:val="22"/>
      <w:lang w:eastAsia="ja-JP" w:bidi="fa-IR"/>
    </w:rPr>
  </w:style>
  <w:style w:type="character" w:styleId="Nagwek4Znak">
    <w:name w:val="Nagłówek 4 Znak"/>
    <w:qFormat/>
    <w:rPr>
      <w:rFonts w:ascii="Calibri" w:hAnsi="Calibri" w:eastAsia="Andale Sans UI;Times New Roman" w:cs="Tahoma"/>
      <w:b/>
      <w:kern w:val="2"/>
      <w:sz w:val="22"/>
      <w:szCs w:val="22"/>
      <w:lang w:eastAsia="ja-JP" w:bidi="fa-IR"/>
    </w:rPr>
  </w:style>
  <w:style w:type="character" w:styleId="Nagwek5Znak">
    <w:name w:val="Nagłówek 5 Znak"/>
    <w:qFormat/>
    <w:rPr>
      <w:rFonts w:ascii="Calibri" w:hAnsi="Calibri" w:eastAsia="Andale Sans UI;Times New Roman" w:cs="Tahoma"/>
      <w:b/>
      <w:kern w:val="2"/>
      <w:sz w:val="22"/>
      <w:szCs w:val="22"/>
      <w:lang w:eastAsia="ja-JP" w:bidi="fa-IR"/>
    </w:rPr>
  </w:style>
  <w:style w:type="character" w:styleId="Nagwek6Znak">
    <w:name w:val="Nagłówek 6 Znak"/>
    <w:qFormat/>
    <w:rPr>
      <w:rFonts w:ascii="Calibri" w:hAnsi="Calibri" w:eastAsia="Andale Sans UI;Times New Roman" w:cs="Tahoma"/>
      <w:b/>
      <w:kern w:val="2"/>
      <w:sz w:val="22"/>
      <w:szCs w:val="22"/>
      <w:lang w:eastAsia="ja-JP" w:bidi="fa-IR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Nagwek7Znak">
    <w:name w:val="Nagłówek 7 Znak"/>
    <w:qFormat/>
    <w:rPr>
      <w:rFonts w:eastAsia="Andale Sans UI;Times New Roman"/>
      <w:b/>
      <w:color w:val="000000"/>
      <w:kern w:val="2"/>
      <w:sz w:val="24"/>
      <w:szCs w:val="24"/>
      <w:lang w:eastAsia="ja-JP" w:bidi="fa-IR"/>
    </w:rPr>
  </w:style>
  <w:style w:type="character" w:styleId="Nagwek8Znak">
    <w:name w:val="Nagłówek 8 Znak"/>
    <w:qFormat/>
    <w:rPr>
      <w:rFonts w:eastAsia="Andale Sans UI;Times New Roman"/>
      <w:b/>
      <w:color w:val="FF0000"/>
      <w:kern w:val="2"/>
      <w:sz w:val="24"/>
      <w:szCs w:val="24"/>
      <w:lang w:val="de-DE" w:eastAsia="ja-JP" w:bidi="fa-IR"/>
    </w:rPr>
  </w:style>
  <w:style w:type="character" w:styleId="Nagwek9Znak">
    <w:name w:val="Nagłówek 9 Znak"/>
    <w:qFormat/>
    <w:rPr>
      <w:rFonts w:eastAsia="Andale Sans UI;Times New Roman"/>
      <w:b/>
      <w:kern w:val="2"/>
      <w:sz w:val="24"/>
      <w:szCs w:val="24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1">
    <w:name w:val="Tekst podstawowy1"/>
    <w:basedOn w:val="Normalny1"/>
    <w:qFormat/>
    <w:pPr>
      <w:widowControl/>
      <w:suppressAutoHyphens w:val="false"/>
      <w:spacing w:before="180" w:after="18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4:00Z</dcterms:created>
  <dc:creator>Elżbieta Kośko</dc:creator>
  <dc:description/>
  <cp:keywords/>
  <dc:language>en-US</dc:language>
  <cp:lastModifiedBy>Elżbieta Kośko</cp:lastModifiedBy>
  <cp:lastPrinted>2020-07-28T12:30:00Z</cp:lastPrinted>
  <dcterms:modified xsi:type="dcterms:W3CDTF">2020-07-28T13:05:00Z</dcterms:modified>
  <cp:revision>14</cp:revision>
  <dc:subject/>
  <dc:title/>
</cp:coreProperties>
</file>