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35915</wp:posOffset>
                </wp:positionV>
                <wp:extent cx="2012315" cy="460375"/>
                <wp:effectExtent l="2540" t="2540" r="1905" b="131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6.45pt;width:158.4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Tahoma" w:hAnsi="Tahoma" w:eastAsia="Calibri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PUK/PN/08/P.POZ/2020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a do SIWZ</w:t>
      </w:r>
    </w:p>
    <w:p>
      <w:pPr>
        <w:pStyle w:val="Indeks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 SKIEROWANYCH DO REALIZACJI ZAD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jąc ofertę w trybie przetargu nieograniczonego na zadani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en-US"/>
        </w:rPr>
        <w:t xml:space="preserve">Wykonanie  instalacji sanitarnych,  elektrycznych, oddymiającej  oraz   systemu sygnalizacji   pożaru,  w  ramach  przebudowy </w:t>
      </w:r>
      <w:bookmarkStart w:id="0" w:name="_Hlk31973515"/>
      <w:bookmarkStart w:id="1" w:name="OLE_LINK3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zęści  istniejącego  budynku     Zakładu    Zagospodarowania   Odpadów,    </w:t>
      </w:r>
      <w:r>
        <w:rPr>
          <w:rFonts w:cs="Times New Roman" w:ascii="Times New Roman" w:hAnsi="Times New Roman"/>
          <w:b/>
          <w:sz w:val="24"/>
          <w:szCs w:val="24"/>
        </w:rPr>
        <w:t>będącego własnością    Przedsiębiorstwa  Usług    Komunalnych    Sp. z o.o. , zlokalizowanego  na  terenie  miasta   Hajnówka  w  województwie podlaskim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”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stawiam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</w:rPr>
        <w:t>Wykaz osób skierowanych do realizacji zadania , wymagany  w celu potwierdzenia, że Wykonawca dysponuje osobami zdolnymi do wykonania zamówienia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134"/>
        <w:gridCol w:w="1559"/>
        <w:gridCol w:w="2268"/>
        <w:gridCol w:w="1902"/>
        <w:gridCol w:w="2350"/>
      </w:tblGrid>
      <w:tr>
        <w:trPr>
          <w:trHeight w:val="25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Kwalifikacje zawodowe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posiadan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uprawn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Doświadczeni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wodowe w zakresie funkcji i w zakres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odpowiadającym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przedmiotowi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zamówienia, które potwierdza spełnianie warunków udziału w postępowaniu, określonych w SIWZ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Zakres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wykonywanych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czynności ora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proponowana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rola (funkcja) w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realizacji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zamówien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Informacja o podstaw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dysponowania przez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ykonawcę wskazaną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>w wykazie osob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  <w:tab/>
        <w:tab/>
        <w:t>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 xml:space="preserve"> Data                                                           Czytelne podpisy osób uprawnionych do</w:t>
        <w:tab/>
        <w:tab/>
        <w:tab/>
        <w:tab/>
        <w:t xml:space="preserve">                                           reprezentowania Wykonawcy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  <w:lang w:val="en-U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nktii">
    <w:name w:val="Punkt i i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lang w:eastAsia="zh-CN"/>
    </w:rPr>
  </w:style>
  <w:style w:type="paragraph" w:styleId="ZnakZnakZnak1ZnakZnakZnakZnak">
    <w:name w:val="Znak Znak Znak1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2:00Z</dcterms:created>
  <dc:creator>Szumarski Kuba</dc:creator>
  <dc:description/>
  <cp:keywords/>
  <dc:language>en-US</dc:language>
  <cp:lastModifiedBy>Elżbieta Kośko</cp:lastModifiedBy>
  <cp:lastPrinted>2020-09-25T11:29:00Z</cp:lastPrinted>
  <dcterms:modified xsi:type="dcterms:W3CDTF">2020-10-01T06:35:00Z</dcterms:modified>
  <cp:revision>7</cp:revision>
  <dc:subject/>
  <dc:title>Znak: 2011/PN/Szpg/2</dc:title>
</cp:coreProperties>
</file>