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5630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rojektu nr  WND-</w:t>
      </w:r>
      <w:bookmarkStart w:id="0" w:name="_Hlk31972078"/>
      <w:r>
        <w:rPr>
          <w:rFonts w:cs="Times New Roman" w:ascii="Times New Roman" w:hAnsi="Times New Roman"/>
          <w:sz w:val="18"/>
          <w:szCs w:val="18"/>
        </w:rPr>
        <w:t>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n. </w:t>
      </w:r>
      <w:bookmarkStart w:id="1" w:name="_Hlk31976497"/>
      <w:r>
        <w:rPr>
          <w:rFonts w:cs="Times New Roman" w:ascii="Times New Roman" w:hAnsi="Times New Roman"/>
          <w:sz w:val="18"/>
          <w:szCs w:val="18"/>
        </w:rPr>
        <w:t>„Produkcja energii elektrycznej na potrzeby własne w oparciu o trzy niezależne instalacje fotowoltaiczne”</w:t>
      </w:r>
      <w:bookmarkEnd w:id="1"/>
      <w:r>
        <w:rPr>
          <w:rFonts w:cs="Times New Roman" w:ascii="Times New Roman" w:hAnsi="Times New Roman"/>
          <w:sz w:val="18"/>
          <w:szCs w:val="18"/>
        </w:rPr>
        <w:t>, Umowa Nr UDA-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r>
        <w:rPr>
          <w:rFonts w:cs="Times New Roman" w:ascii="Times New Roman" w:hAnsi="Times New Roman"/>
          <w:sz w:val="18"/>
          <w:szCs w:val="18"/>
        </w:rPr>
        <w:t xml:space="preserve">-00 z dnia 05.03.2020r.                                 Projekt współfinansowany ze środków Europejskiego Funduszu Rozwoju Regionalnego w ramach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Regionalnego Programu Operacyjnego Województwa Podlaskiego  na lata 2014-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35915</wp:posOffset>
                </wp:positionV>
                <wp:extent cx="2012315" cy="460375"/>
                <wp:effectExtent l="2540" t="2540" r="1905" b="131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6.45pt;width:158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Tahoma" w:hAnsi="Tahoma" w:eastAsia="Calibri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Znak sprawy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UK/PN/05/F/2020                </w:t>
      </w:r>
      <w:r>
        <w:rPr>
          <w:rFonts w:cs="Times New Roman" w:ascii="Times New Roman" w:hAnsi="Times New Roman"/>
          <w:sz w:val="28"/>
          <w:szCs w:val="28"/>
        </w:rPr>
        <w:t>Załącznik nr 2a do SIW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 SKIEROWANYCH DO REALIZACJI ZAD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w trybie przetargu nieograniczonego na zada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Arial Unicode MS" w:cs="Times New Roman" w:ascii="Times New Roman" w:hAnsi="Times New Roman"/>
          <w:b/>
          <w:i/>
          <w:kern w:val="2"/>
          <w:lang w:bidi="en-US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trzech nowych, niezależnych, kompletnych i sprawnie działających elektrowni fotowoltaicznych (pod klucz) wraz z podłączeniem ich do sieci, w budynkach będących własnością Przedsiębiorstwa Usług Komunalnych Sp. z o.o. zlokalizowanych na terenie miasta Hajnówka                       w województwie podlaskim</w:t>
      </w:r>
      <w:r>
        <w:rPr>
          <w:rFonts w:eastAsia="Arial Unicode MS" w:cs="Times New Roman" w:ascii="Times New Roman" w:hAnsi="Times New Roman"/>
          <w:b/>
          <w:i/>
          <w:kern w:val="2"/>
          <w:lang w:bidi="en-US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Wykaz osób skierowanych do realizacji zadania , wymagany  w celu potwierdzenia, że Wykonawca dysponuje osobami zdolnymi do wykonania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34"/>
        <w:gridCol w:w="1559"/>
        <w:gridCol w:w="2268"/>
        <w:gridCol w:w="1902"/>
        <w:gridCol w:w="2350"/>
      </w:tblGrid>
      <w:tr>
        <w:trPr>
          <w:trHeight w:val="25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walifikacje zawodowe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siada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wodowe w zakresie funkcji i w zakres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odpowiadający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zedmiotow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amówienia, które potwierdza spełnianie warunków udziału w postępowaniu, określonych w SIWZ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akre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wykonywa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zynności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oponowan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rola (funkcja)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realizacj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mówi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ysponowania prze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konawcę wskazan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 wykazie osob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>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 xml:space="preserve"> Data                                                           Czytelne podpisy osób uprawnionych do</w:t>
        <w:tab/>
        <w:tab/>
        <w:tab/>
        <w:tab/>
        <w:t xml:space="preserve">                                           reprezentowania Wykonawcy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0:00Z</dcterms:created>
  <dc:creator>Szumarski Kuba</dc:creator>
  <dc:description/>
  <cp:keywords/>
  <dc:language>en-US</dc:language>
  <cp:lastModifiedBy>Elżbieta Kośko</cp:lastModifiedBy>
  <cp:lastPrinted>2017-03-21T09:04:00Z</cp:lastPrinted>
  <dcterms:modified xsi:type="dcterms:W3CDTF">2020-04-29T05:40:00Z</dcterms:modified>
  <cp:revision>2</cp:revision>
  <dc:subject/>
  <dc:title>Znak: 2011/PN/Szpg/2</dc:title>
</cp:coreProperties>
</file>