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60" w:leader="none"/>
        </w:tabs>
        <w:suppressAutoHyphens w:val="false"/>
        <w:spacing w:lineRule="auto" w:line="288" w:before="0" w:after="0"/>
        <w:ind w:left="0" w:right="0" w:hanging="0"/>
        <w:jc w:val="left"/>
        <w:rPr/>
      </w:pPr>
      <w:r>
        <w:rPr>
          <w:iCs/>
          <w:lang w:val="pl-PL"/>
        </w:rPr>
        <w:t xml:space="preserve">Znak sprawy: </w:t>
      </w:r>
      <w:r>
        <w:rPr>
          <w:iCs/>
        </w:rPr>
        <w:t>PUK/PN/07/MPB/2020</w:t>
      </w:r>
      <w:r>
        <w:rPr/>
        <w:t xml:space="preserve">                                                  </w:t>
      </w:r>
      <w:r>
        <w:rPr>
          <w:lang w:val="pl-PL"/>
        </w:rPr>
        <w:t>Załącznik nr 5 do SIWZ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6"/>
          <w:u w:val="single"/>
          <w:lang w:val="pl-PL"/>
        </w:rPr>
      </w:pPr>
      <w:r>
        <w:rPr>
          <w:rFonts w:eastAsia="Times New Roman" w:cs="Times New Roman"/>
          <w:b/>
          <w:bCs/>
          <w:sz w:val="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ISTOTNE POSTANOWIENIA, KTÓRE ZOSTANĄ WPROWADZONE DO TREŚCI UMOWY W SPRAWIE ZAMÓWIENIA PUBLICZNEGO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 sprawie realizacji zamówienia publicznego zawarta zostanie z Zamawiającym</w:t>
        <w:br/>
        <w:t>z uwzględnieniem postanowień wynikających z treści SIWZ oraz danych zawartych w ofercie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zostanie zawarta na wzorze Wykonawcy. Załącznik nr 5 do SIWZ oraz SIWZ stanowić będą integralną część umowy leasingu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uje się nabyć na własność i oddać Zamawiającemu do używania </w:t>
      </w:r>
      <w:r>
        <w:rPr>
          <w:rFonts w:eastAsia="SimSun, 宋体" w:cs="Times New Roman"/>
          <w:b/>
          <w:bCs/>
          <w:lang w:val="pl-PL" w:eastAsia="pl-PL"/>
        </w:rPr>
        <w:t xml:space="preserve"> fabrycznie nowy mobilny przesiewacz bębnowy</w:t>
      </w:r>
      <w:r>
        <w:rPr>
          <w:b/>
          <w:lang w:val="pl-PL"/>
        </w:rPr>
        <w:t xml:space="preserve"> w ilości 1 szt.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, </w:t>
      </w:r>
      <w:r>
        <w:rPr>
          <w:rFonts w:cs="Times New Roman"/>
          <w:lang w:val="pl-PL"/>
        </w:rPr>
        <w:t>o parametrach technicznych, konstrukcyjnych i funkcjonalnych oraz wyposażeniu zgodnym ze specyfikacją istotnych warunków zamówienia oraz z opisem przedmiotu zamówienia, zawartym w załączniku nr 1 do SIWZ, zwany dalej przedmiotem leasingu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bookmarkStart w:id="0" w:name="_Hlk33435263"/>
      <w:bookmarkEnd w:id="0"/>
      <w:r>
        <w:rPr>
          <w:rFonts w:cs="Times New Roman"/>
          <w:lang w:val="pl-PL"/>
        </w:rPr>
        <w:t>Wykonawca/Dostawca/Finansujący</w:t>
      </w:r>
      <w:r>
        <w:rPr>
          <w:rStyle w:val="FootnoteCharacters"/>
          <w:rStyle w:val="FootnoteAnchor"/>
          <w:rFonts w:cs="Times New Roman"/>
          <w:highlight w:val="yellow"/>
          <w:lang w:val="pl-PL"/>
        </w:rPr>
        <w:footnoteReference w:id="2"/>
      </w:r>
      <w:r>
        <w:rPr>
          <w:rFonts w:cs="Times New Roman"/>
          <w:lang w:val="pl-PL"/>
        </w:rPr>
        <w:t xml:space="preserve"> przez cały okres trwania niniejszej umowy pozostaje właścicielem przedmiotu leasingu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bookmarkStart w:id="1" w:name="_Hlk33435263"/>
      <w:bookmarkEnd w:id="1"/>
      <w:r>
        <w:rPr>
          <w:rFonts w:cs="Times New Roman"/>
          <w:lang w:val="pl-PL"/>
        </w:rPr>
        <w:t>Dostarczony w ramach Umowy przedmiot leasingu będzie w pełni sprawny i wolny od wad, uniemożliwiających jego używanie zgodnie z przeznaczeniem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umowy wynosi ………. zł brutto (słownie: ………….………………) , w tym: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</w:t>
      </w:r>
      <w:r>
        <w:rPr>
          <w:rFonts w:cs="Times New Roman"/>
          <w:lang w:val="pl-PL"/>
        </w:rPr>
        <w:t>czynsz inicjalny (opłata wstępna) w wysokości ……… zł brutto,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 xml:space="preserve">-47 (czterdzieści siedem) </w:t>
      </w:r>
      <w:r>
        <w:rPr>
          <w:rFonts w:cs="Times New Roman"/>
          <w:lang w:val="pl-PL"/>
        </w:rPr>
        <w:t xml:space="preserve">rat leasingowych,  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7%</w:t>
      </w:r>
      <w:r>
        <w:rPr>
          <w:rFonts w:cs="Times New Roman"/>
          <w:lang w:val="pl-PL"/>
        </w:rPr>
        <w:t xml:space="preserve"> wartość resztowa (wykup) w kwocie…….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Kwoty wymienione w niniejszym ustępie zawierają podatek VAT według stawki 23% w łącznej kwocie ………………….. 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raża zgodę na e-fakturę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rPr/>
      </w:pPr>
      <w:r>
        <w:rPr>
          <w:rFonts w:cs="Times New Roman"/>
          <w:lang w:val="pl-PL"/>
        </w:rPr>
        <w:t>Wykonawca nie może przenieść wierzytelności wynikających z realizacji niniejszej Umowy na osobę trzecią, bez uprzedniej pisemnej zgody Zamawiającego, za wyjątkiem banku finansującego Wykonawcę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zobowiązany jest do realizacji dostawy przedmiotu leasingu w terminie zgodnym ze  złożoną ofertą, tj.………………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eastAsia="Calibri" w:cs="Times New Roman"/>
          <w:lang w:val="pl-PL"/>
        </w:rPr>
        <w:t xml:space="preserve">Zamawiający będzie ponosił koszty podatku od środków transportu, mandatów, opłat związanych z przejazdem płatnymi drogami czy parkowaniem, rejestracją czy przerejestrowaniem, wydaniem naklejek legalizacyjnych lub tablic rejestracyjnych,  wydaniem </w:t>
      </w:r>
      <w:r>
        <w:rPr>
          <w:rFonts w:cs="Times New Roman"/>
          <w:lang w:val="pl-PL"/>
        </w:rPr>
        <w:t>wtórnika dowodu rejestracyjnego, wtórnika zagubionych tablic, zniszczonej nalepki na szybę, obowiązkowych okresowych badań technicznych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any jest powiadomić Zamawiającego z dwudniowym                      wyprzedzeniem o dokładnym terminie dostawy przedmiotu leasingu emailem                                        na adres: </w:t>
      </w:r>
      <w:hyperlink r:id="rId2">
        <w:r>
          <w:rPr>
            <w:rStyle w:val="InternetLink1"/>
            <w:rFonts w:cs="Times New Roman"/>
            <w:lang w:val="pl-PL"/>
          </w:rPr>
          <w:t>sekretariat@puk-hajnowka.pl</w:t>
        </w:r>
      </w:hyperlink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Przekazanie kompletnego przedmiotu leasingu do eksploatacji nastąpi protokołem zdawczo -  odbiorczym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zynnościach odbioru wezmą udział osoby upoważnione przez Strony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dniu dostawy przedmiotu leasingu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konawca zobowiązany jest do dostarczenia kompletnej dokumentacji  sporządzonej w języku polskim, zawierającej w szczególnośc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pię lub oryginał karty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rtę gwarancyjna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rejestracyjny 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strukcję obsługi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667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iąg ze świadectwa homologacji pojazdu, sporządzony w języku polski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talog części zamiennych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Podpisany bez uwag przez Strony protokół zdawczo – odbiorczy wraz z potwierdzeniem przeprowadzenia szkolenia w zakresie użytkowania przedmiotu leasingu wydanym przez Zamawiającego  stanowić będzie dowód przekazania  przedmiotu leasingu do korzystania w stanie przydatnym do umówionego użytk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yjmuje pełną odpowiedzialność za transport przedmiotu leasingu do siedziby Zamawiającego, w   szczególności z tytułu utraty lub uszkodzenia przedmiotu leasing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bookmarkStart w:id="2" w:name="_Hlk21507620"/>
      <w:bookmarkEnd w:id="2"/>
      <w:r>
        <w:rPr>
          <w:rFonts w:cs="Times New Roman"/>
          <w:lang w:val="pl-PL"/>
        </w:rPr>
        <w:t xml:space="preserve">Wykonawca zobowiązuje się do przedłożenia  Zamawiającemu warunków gwarancji udzielonej na przedmiot leasingu przez producenta lub dostawcę. Gwarancja udzielona zostanie na okres </w:t>
      </w:r>
      <w:r>
        <w:rPr>
          <w:rFonts w:cs="Times New Roman"/>
          <w:b/>
          <w:lang w:val="pl-PL"/>
        </w:rPr>
        <w:t xml:space="preserve">…. miesięcy, </w:t>
      </w:r>
      <w:r>
        <w:rPr>
          <w:rFonts w:cs="Times New Roman"/>
          <w:lang w:val="pl-PL"/>
        </w:rPr>
        <w:t>licząc od dnia podpisania bezusterkowego protokołu zdawczo-odbiorczego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ystąpienia w okresie gwarancji wad w przedmiocie leasingu:</w:t>
      </w:r>
    </w:p>
    <w:p>
      <w:pPr>
        <w:pStyle w:val="Standard"/>
        <w:tabs>
          <w:tab w:val="clear" w:pos="706"/>
          <w:tab w:val="left" w:pos="15" w:leader="none"/>
        </w:tabs>
        <w:suppressAutoHyphens w:val="false"/>
        <w:autoSpaceDE w:val="false"/>
        <w:spacing w:lineRule="auto" w:line="288"/>
        <w:ind w:left="960" w:hanging="3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1) usunięcie nastąpi w terminie do 14 dni roboczych, licząc od dnia przekazania reklamacji   przez Zamawiającego. Reklamacje Zamawiający składać będzie pisemnie lub  drogą elektroniczną w dni robocze (od poniedziałku do piątku) w godz. 7</w:t>
      </w:r>
      <w:r>
        <w:rPr>
          <w:rFonts w:cs="Times New Roman"/>
          <w:vertAlign w:val="superscript"/>
          <w:lang w:val="pl-PL"/>
        </w:rPr>
        <w:t>.00</w:t>
      </w:r>
      <w:r>
        <w:rPr>
          <w:rFonts w:cs="Times New Roman"/>
          <w:lang w:val="pl-PL"/>
        </w:rPr>
        <w:t xml:space="preserve"> – 15.00, na adres …………,       e-mail:.  .........…………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2) reakcja autoryzowanego  serwisu w ciągu 24 godzin ( w dni robocze) od momentu zgłoszenia awarii, w zakresie ustalenia trybu działań serwisu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podjęcie naprawy w ciągu maksymalnie 48 godzin (dni robocze) od momentu zgłoszenia awarii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cs="Times New Roman"/>
          <w:lang w:val="pl-PL"/>
        </w:rPr>
        <w:t xml:space="preserve">4) </w:t>
      </w:r>
      <w:r>
        <w:rPr>
          <w:rFonts w:eastAsia="Tahoma" w:cs="Times New Roman"/>
          <w:lang w:val="pl-PL"/>
        </w:rPr>
        <w:t>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w przypadku zaistnienia awarii, wynikającej z odpowiedzialności gwarancyjnej, która spowoduje konieczność  przestoju pojazdu dłużej niż kolejne 72 godziny, licząc od momentu przystąpienia do naprawy, Wykonawca udostępni Zamawiającemu nieodpłatnie  pojazd zastępczy o parametrach zabudowy nie gorszych niż pojazd będący w naprawie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sprawach spornych wynikłych z udzielonej gwarancji, strony mają prawo  do powołania biegłego</w:t>
      </w:r>
      <w:r>
        <w:rPr>
          <w:lang w:val="pl-PL" w:eastAsia="pl-PL" w:bidi="ar-SA"/>
        </w:rPr>
        <w:t xml:space="preserve"> bądź biegłych</w:t>
      </w:r>
      <w:r>
        <w:rPr>
          <w:rFonts w:cs="Times New Roman"/>
          <w:lang w:val="pl-PL"/>
        </w:rPr>
        <w:t>, którzy na podstawie ekspertyzy wskażą przyczynę wady/uszkodzenia. P</w:t>
      </w:r>
      <w:r>
        <w:rPr>
          <w:lang w:val="pl-PL" w:eastAsia="pl-PL" w:bidi="ar-SA"/>
        </w:rPr>
        <w:t>owołanie biegłego bądź biegłych będzie wymagało zgody obu stron i jednocześnie nie budzi wątpliwości co do prawa Stron do sąd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 przypadku, gdy z ekspertyzy, o której mowa w ust. 18, wynikać będzie, że zgłoszenie gwarancyjne jest zasadne, kosztami ekspertyzy zostanie obciążony </w:t>
      </w:r>
      <w:r>
        <w:rPr>
          <w:rFonts w:cs="Times New Roman"/>
          <w:highlight w:val="yellow"/>
          <w:lang w:val="pl-PL"/>
        </w:rPr>
        <w:t>Gwarant.</w:t>
      </w:r>
      <w:r>
        <w:rPr>
          <w:rFonts w:cs="Times New Roman"/>
          <w:lang w:val="pl-PL"/>
        </w:rPr>
        <w:t xml:space="preserve"> W przypadku, gdy z ekspertyzy wynikać będzie, że wada/uszkodzenia nie są objęte gwarancją, koszty  ekspertyzy ponosi Zamawiając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bookmarkStart w:id="3" w:name="_Hlk21507620"/>
      <w:bookmarkStart w:id="4" w:name="_Hlk21415561"/>
      <w:bookmarkEnd w:id="3"/>
      <w:r>
        <w:rPr>
          <w:rFonts w:cs="Times New Roman"/>
          <w:lang w:val="pl-PL" w:eastAsia="pl-PL"/>
        </w:rPr>
        <w:t>Zamawiający zobowiązuje się do ubezpieczenia (</w:t>
      </w:r>
      <w:r>
        <w:rPr>
          <w:rFonts w:cs="Times New Roman"/>
          <w:shd w:fill="FFFFFF" w:val="clear"/>
        </w:rPr>
        <w:t>OC, AC, NW)</w:t>
      </w:r>
      <w:r>
        <w:rPr>
          <w:rFonts w:cs="Times New Roman"/>
          <w:lang w:val="pl-PL" w:eastAsia="pl-PL"/>
        </w:rPr>
        <w:t xml:space="preserve"> przedmiotu leasingu we własnym zakresie, </w:t>
      </w:r>
      <w:r>
        <w:rPr>
          <w:rFonts w:cs="Times New Roman"/>
          <w:lang w:val="pl-PL"/>
        </w:rPr>
        <w:t>od dnia rejestracji przedmiotu w Wydziale Komunikacji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do czasu wykupu.</w:t>
      </w:r>
      <w:r>
        <w:rPr>
          <w:rFonts w:cs="Times New Roman"/>
          <w:sz w:val="22"/>
          <w:szCs w:val="22"/>
          <w:lang w:val="pl-PL" w:eastAsia="pl-PL"/>
        </w:rPr>
        <w:t xml:space="preserve"> Beneficjentem polis, dotyczących przedmiotu leasingu, będzie Wykonawca</w:t>
      </w:r>
      <w:r>
        <w:rPr>
          <w:sz w:val="22"/>
          <w:szCs w:val="22"/>
          <w:lang w:val="pl-PL" w:eastAsia="pl-PL"/>
        </w:rPr>
        <w:t>.</w:t>
      </w:r>
      <w:r>
        <w:rPr>
          <w:rFonts w:eastAsia="SimSun;宋体" w:cs="Arial"/>
          <w:lang w:val="pl-PL"/>
        </w:rPr>
        <w:t xml:space="preserve"> Zamawiający zobowiązuje się dostarczyć Wykonawcy kopię polisy ubezpieczeniowej wraz z potwierdzeniem opłacenia składki najpóźniej w dniu rejestracji Przedmiotu Leasingu oraz kolejne polisy ubezpieczeniowe, co najmniej na 7 dni przed wygaśnięciem poprzedniej.</w:t>
      </w:r>
      <w:bookmarkEnd w:id="4"/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SimSun;宋体" w:cs="Arial Unicode M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</w:t>
      </w:r>
      <w:r>
        <w:rPr>
          <w:lang w:eastAsia="zh-CN" w:bidi="hi-IN"/>
        </w:rPr>
        <w:t>Polisa ubezpieczeniowa będzie obej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konsumpcji sumy ubezpiecz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franszyzy redukcyj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up amortyzacji czę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kwidację szkód w wariancie „warsztat” lub „serwis” (na podstawie faktur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łatność składki jednorazowo.</w:t>
      </w:r>
    </w:p>
    <w:p>
      <w:pPr>
        <w:pStyle w:val="Normal"/>
        <w:widowControl/>
        <w:suppressAutoHyphens w:val="false"/>
        <w:spacing w:before="36" w:after="36"/>
        <w:ind w:left="1772" w:hanging="0"/>
        <w:textAlignment w:val="auto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zobowiązuje się zapłacić Zamawiającemu kary umown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 tytułu opóźnienia w terminie wydania przedmiotu leasingu - w wysokości 0,1 %                 łącznego  wynagrodzenia   brutto,  o którym mowa w ust. 6, za   każdy dzień opóźnienia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opóźnienia w wykonaniu zobowiązań, o których mowa  w ust. 17, w wysokości   0,1% łącznego  wynagrodzenia   brutto,  o którym mowa w </w:t>
      </w:r>
      <w:bookmarkStart w:id="5" w:name="_Hlk259245791"/>
      <w:r>
        <w:rPr>
          <w:rFonts w:cs="Times New Roman"/>
          <w:lang w:val="pl-PL"/>
        </w:rPr>
        <w:t>ust. 6</w:t>
      </w:r>
      <w:bookmarkEnd w:id="5"/>
      <w:r>
        <w:rPr>
          <w:rFonts w:cs="Times New Roman"/>
          <w:lang w:val="pl-PL"/>
        </w:rPr>
        <w:t>, za   każdy dzień  opóźnie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  <w:lang w:val="pl-PL"/>
        </w:rPr>
        <w:t>razie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aliczenia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kar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umownych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wystawi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dpowiednią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otę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bciążeniową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Limit kar umownych, jakich Zamawiający może żądać od Wykonawcy z wszystkich tytułów przewidzianych w niniejszej Umowie, wynosi 10% ceny ofertowej brutto, określonej                w ust. 6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Postanowienia odnośnie kar umownych obowiązują pomimo wygaśnięcia umowy lub jej rozwiąza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ygasa w przypadku utraty przedmiotu leasingu z przyczyn zawinionych przez                 Zamawiającego lub działania siły wyższej oraz zaginięcia, zniszczenia, szkody całkowitej, dotyczącej przedmiotu leasingu. Nie zwalnia to Zamawiającego z obowiązku zapłaty                     pozostałych do końca okresu, na który została zawarta Umowa rat leasingowych. Kwota rat zostanie pomniejszona o kwotę odszkodowania uzyskanego przez Wykonawcę od                      ubezpieczyciel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y dopuszcza zmianę realizacji przedmiotu Umowy w przypadku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gdy wykonanie zamówienia w określonym pierwotnie terminie nie leży w interesie               Za mawiającego - zmiana umowy jest dopuszczalna w zakresie uzasadnionego interesu           Zamawiająceg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działania siły wyższej uniemożliwiającej wykonanie zadania w określonym pierwotnie terminie - termin zostanie przedłużony o czas działania siły wyższej oraz o czas potrzebny do usunięcia skutków tego działa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zmiany ustawowej wysokości podatku VAT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w przypadku, gdy w trakcie realizacji                 przedmiotu Umowy nastąpi zmiana stawki podatku VAT dla usług objętych przedmiotem Umowy, Strony dokonają odpowiedniej zmiany wynagrodzenia umownego – dotyczy to części wynagrodzenia nie wyfakturowanego w dniu zmiany stawki podatku VA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 xml:space="preserve">zaistnienia innych sytuacji, których nie można było przewidzieć </w:t>
      </w:r>
      <w:r>
        <w:rPr>
          <w:rFonts w:cs="Times New Roman"/>
          <w:bCs/>
          <w:lang w:val="pl-PL"/>
        </w:rPr>
        <w:t>w chwili zawarcia               umowy i mających charakter zmian nieistotnych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>zaistnienia k</w:t>
      </w:r>
      <w:r>
        <w:rPr>
          <w:rFonts w:cs="Times New Roman"/>
          <w:bCs/>
          <w:lang w:val="pl-PL"/>
        </w:rPr>
        <w:t xml:space="preserve">onieczności dokonania </w:t>
      </w:r>
      <w:r>
        <w:rPr>
          <w:rFonts w:eastAsia="Verdana" w:cs="Times New Roman"/>
          <w:bCs/>
          <w:lang w:val="pl-PL"/>
        </w:rPr>
        <w:t>innych zmian postanowień umownych w przypadku wystąpienia okoliczności wskazanych w art. 144 ustawy Pzp i na zasadach w nim                           opisanych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highlight w:val="yellow"/>
          <w:lang w:val="pl-PL"/>
        </w:rPr>
      </w:pPr>
      <w:r>
        <w:rPr>
          <w:rFonts w:cs="Times New Roman"/>
          <w:highlight w:val="yellow"/>
        </w:rPr>
        <w:t>zaistnienia konieczności dokonania zmiany umowy w przypadku zmiany przepisów praw powszechnie obowiązujący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dopuszczają możliwość wcześniejszej spłaty zobowiązania Zamawiającego i zmiany harmonogramu spłat  rat leasingowych,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highlight w:val="yellow"/>
          <w:lang w:eastAsia="pl-PL" w:bidi="ar-SA"/>
        </w:rPr>
        <w:t>po upływie 40 % normatywnego okresu amortyzacji.</w:t>
      </w:r>
      <w:r>
        <w:rPr>
          <w:rFonts w:eastAsia="Calibri" w:cs="Times New Roman"/>
          <w:kern w:val="0"/>
          <w:lang w:eastAsia="pl-PL" w:bidi="ar-SA"/>
        </w:rPr>
        <w:t xml:space="preserve"> Z</w:t>
      </w:r>
      <w:r>
        <w:rPr>
          <w:rFonts w:cs="Times New Roman"/>
          <w:bCs/>
          <w:lang w:val="pl-PL"/>
        </w:rPr>
        <w:t xml:space="preserve"> tego tytułu Zamawiający nie będzie ponosił dodatkowych opłat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>
          <w:rStyle w:val="Pogrubienie"/>
          <w:rFonts w:cs="Times New Roman"/>
          <w:b w:val="false"/>
          <w:bCs w:val="false"/>
          <w:lang w:val="pl-PL"/>
        </w:rPr>
        <w:t>Zamawiający zobowiązuje się do wykupu Przedmiotu Zamówienia. Prawo do nabycia przedmiotu leasingu przysługiwać będzie Zamawiającemu, pod warunkiem uregulowania wszelkich należności z umowy leasing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Wszelkie oświadczenia dotyczące umowy, w tym jej załączników, wymagają pod                         rygorem nieważności formy pisemnej a zmiana lub uzupełnienie w postaci obustronnie               zaakceptowanego aneksu do Umow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kern w:val="0"/>
          <w:lang w:val="pl-PL" w:eastAsia="ar-SA" w:bidi="ar-SA"/>
        </w:rPr>
        <w:t>Wszelkie spory związane z realizacją umowy leasingu  poddają pod rozstrzygnięcie sądowi powszechnemu w Białymstok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7651" w:leader="none"/>
          <w:tab w:val="left" w:pos="-17367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</w:t>
      </w:r>
      <w:r>
        <w:rPr>
          <w:rFonts w:cs="Times New Roman"/>
          <w:lang w:val="pl-PL"/>
        </w:rPr>
        <w:t>………………………………</w:t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ja-JP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przypisudolnegoZnak">
    <w:name w:val="Tekst przypisu dolnego Znak"/>
    <w:qFormat/>
    <w:rPr>
      <w:kern w:val="2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podstawowy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"/>
    <w:basedOn w:val="Standard"/>
    <w:qFormat/>
    <w:pPr>
      <w:suppressAutoHyphens w:val="true"/>
      <w:jc w:val="both"/>
    </w:pPr>
    <w:rPr>
      <w:rFonts w:eastAsia="Lucida Sans Unicod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Akapitzlist">
    <w:name w:val="Akapit z listą"/>
    <w:basedOn w:val="Standard"/>
    <w:qFormat/>
    <w:pPr>
      <w:suppressAutoHyphens w:val="true"/>
      <w:spacing w:before="120" w:after="0"/>
      <w:ind w:left="708" w:right="0" w:hanging="0"/>
      <w:jc w:val="both"/>
    </w:pPr>
    <w:rPr>
      <w:rFonts w:eastAsia="Times New Roman" w:cs="Times New Roman"/>
    </w:rPr>
  </w:style>
  <w:style w:type="paragraph" w:styleId="Teksttreci">
    <w:name w:val="Tekst treści"/>
    <w:basedOn w:val="Standard"/>
    <w:qFormat/>
    <w:pPr>
      <w:shd w:fill="FFFFFF" w:val="clear"/>
      <w:suppressAutoHyphens w:val="true"/>
      <w:spacing w:lineRule="atLeast" w:line="240"/>
    </w:pPr>
    <w:rPr>
      <w:rFonts w:ascii="Arial" w:hAnsi="Arial" w:eastAsia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2:00Z</dcterms:created>
  <dc:creator>Kancelaria</dc:creator>
  <dc:description/>
  <cp:keywords/>
  <dc:language>en-US</dc:language>
  <cp:lastModifiedBy>Elżbieta Kośko</cp:lastModifiedBy>
  <cp:lastPrinted>2019-04-11T11:41:00Z</cp:lastPrinted>
  <dcterms:modified xsi:type="dcterms:W3CDTF">2020-08-0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